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2"/>
          <w:sz w:val="42"/>
          <w:szCs w:val="42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2"/>
          <w:sz w:val="42"/>
          <w:szCs w:val="42"/>
          <w:shd w:fill="FFFFFF" w:val="clear"/>
          <w:vertAlign w:val="baseline"/>
          <w:lang w:eastAsia="zh-CN"/>
        </w:rPr>
        <w:t>大兴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2"/>
          <w:sz w:val="42"/>
          <w:szCs w:val="42"/>
          <w:shd w:fill="FFFFFF" w:val="clear"/>
          <w:vertAlign w:val="baseline"/>
        </w:rPr>
        <w:t>农村黑臭水体排查和治理情况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2"/>
          <w:sz w:val="42"/>
          <w:szCs w:val="42"/>
          <w:shd w:fill="FFFFFF" w:val="clear"/>
          <w:vertAlign w:val="baseline"/>
          <w:lang w:eastAsia="zh-CN"/>
        </w:rPr>
        <w:t>（第二批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按照北京市农村黑臭水体治理工作有关要求，我区组织对本行政区域内农村黑臭水体进行治理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第二批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累计治理完成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处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其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水域面积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0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平方米及以上的农村黑臭水体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处，水域面积不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0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平方米的农村黑臭水体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处。现将有关情况予以公示，接受公众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公示期限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自然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监督举报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10-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924336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附件：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北京市大兴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区农村黑臭水体治理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righ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北京市大兴区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生态环境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righ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both"/>
        <w:textAlignment w:val="baseline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20" w:after="20"/>
        <w:jc w:val="left"/>
        <w:textAlignment w:val="baseline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20" w:after="2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北京市大兴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农村黑臭水体治理情况</w:t>
      </w:r>
    </w:p>
    <w:tbl>
      <w:tblPr>
        <w:tblW w:w="15395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9"/>
        <w:gridCol w:w="1184"/>
        <w:gridCol w:w="1324"/>
        <w:gridCol w:w="1885"/>
        <w:gridCol w:w="2001"/>
        <w:gridCol w:w="1771"/>
        <w:gridCol w:w="1475"/>
        <w:gridCol w:w="1393"/>
        <w:gridCol w:w="1185"/>
        <w:gridCol w:w="1600"/>
      </w:tblGrid>
      <w:tr>
        <w:trPr>
          <w:trHeight w:val="6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位置信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臭水体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水体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理完成时间</w:t>
            </w:r>
          </w:p>
        </w:tc>
      </w:tr>
      <w:tr>
        <w:trPr>
          <w:trHeight w:val="3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子营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坊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坊村南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1511100000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凤灌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6146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11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育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佛寺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佛寺村东南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1510400000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河（原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6324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20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贤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郏河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郏河村西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1510600000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辛庄四支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338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365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贤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贤一村、礼贤三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礼路排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1510600000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礼路排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4540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574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" w:after="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0" w:after="20"/>
        <w:jc w:val="center"/>
        <w:textAlignment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0" w:after="20"/>
        <w:jc w:val="center"/>
        <w:textAlignment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0" w:after="20"/>
        <w:jc w:val="center"/>
        <w:textAlignment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0" w:after="20"/>
        <w:jc w:val="center"/>
        <w:textAlignment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11111">
    <w:name w:val="1111111"/>
    <w:basedOn w:val="Normal"/>
    <w:qFormat/>
    <w:pPr>
      <w:suppressAutoHyphens w:val="false"/>
      <w:snapToGrid w:val="false"/>
      <w:jc w:val="center"/>
    </w:pPr>
    <w:rPr>
      <w:rFonts w:ascii="Times New Roman" w:hAnsi="Times New Roman" w:eastAsia="华文中宋;宋体" w:cs="宋体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1:00Z</dcterms:created>
  <dc:creator>Administrator</dc:creator>
  <dc:description/>
  <dc:language>en-US</dc:language>
  <cp:lastModifiedBy>user</cp:lastModifiedBy>
  <cp:lastPrinted>2025-09-09T15:47:00Z</cp:lastPrinted>
  <dcterms:modified xsi:type="dcterms:W3CDTF">2025-09-09T15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3D7D9CC0244C2B8BD33A24A39D796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BiNmU1MjY1ZDVhZjZiNTJiZDVkZTVhYTFmNDNhZjkiLCJ1c2VySWQiOiI0ODYyNDQzNTUifQ==</vt:lpwstr>
  </property>
</Properties>
</file>