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兴区农村候车亭修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竣工投入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农村候车亭修缮工程为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度区政府民生实事重点工作之一，计划修缮建设候车亭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个，共涉及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个镇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该工程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开工建设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正式竣工投入使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通过合理的空间布局，提供长椅、遮阳避雨、防冲撞装置等人性化设施，解决群众出行“最后一公里”难题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5-01-20T09:39:00Z</cp:lastPrinted>
  <dcterms:modified xsi:type="dcterms:W3CDTF">2025-01-20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