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大兴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天宫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街道办事处</w:t>
      </w: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季度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医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救助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医疗救助对象享受医疗救助人次、资金支出情况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季度：享受医疗救助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人次，总金额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0202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2:00Z</dcterms:created>
  <dc:creator>asus</dc:creator>
  <dc:description/>
  <dc:language>en-US</dc:language>
  <cp:lastModifiedBy>asus</cp:lastModifiedBy>
  <dcterms:modified xsi:type="dcterms:W3CDTF">2025-01-13T06:07:06Z</dcterms:modified>
  <cp:revision>2</cp:revision>
  <dc:subject/>
  <dc:title>大兴区天宫院街道办事处2019年1季度医疗救助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