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大兴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eastAsia="zh-CN"/>
        </w:rPr>
        <w:t>天宫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街道办事处</w:t>
      </w:r>
      <w:r>
        <w:rPr>
          <w:rFonts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年</w:t>
      </w:r>
      <w:r>
        <w:rPr>
          <w:rFonts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季度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临时救助情况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享受临时救助人数、资金支出情况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季度：享受临时救助人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人，总金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asus</dc:creator>
  <dc:description/>
  <dc:language>en-US</dc:language>
  <cp:lastModifiedBy>asus</cp:lastModifiedBy>
  <dcterms:modified xsi:type="dcterms:W3CDTF">2025-04-08T08:43:12Z</dcterms:modified>
  <cp:revision>2</cp:revision>
  <dc:subject/>
  <dc:title>大兴区天宫院街道办事处2019年1季度临时救助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