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584"/>
        <w:gridCol w:w="3270"/>
        <w:gridCol w:w="2848"/>
      </w:tblGrid>
      <w:tr>
        <w:trPr>
          <w:trHeight w:val="1285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2020</w:t>
            </w:r>
            <w:r>
              <w:rPr>
                <w:rStyle w:val="Font21"/>
                <w:color w:val="000000"/>
                <w:lang w:val="en-US" w:eastAsia="zh-CN" w:bidi="ar"/>
              </w:rPr>
              <w:t>年大兴区科技发展计划项目验收通过课题名单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类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线超声波原理的无线探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研发与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坤泰德医疗科技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端高安全性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工艺技术研究及产业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怡（北京）医疗器械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舒张功能障碍引起的心衰中医药疗法研究与开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洪天力药业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免疫治疗药物筛选研究技术平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莱博医药开发有限责任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SY-FI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内缝合系统研发及产业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洁天元医疗器械股份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纳米水佐剂禽用疫苗的研发及转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兴洋生物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神经外科手术机器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科精准（北京）医疗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双向波心脏除颤仪研发及转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邦光电仪器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抗流感病毒神经氨酸酶抑制剂的分子设计、合成和体外酶抑制活性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弘天达医药科技股份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糖基化改造的新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udin18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的临床前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放天实生物技术有限责任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生物补片的开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普惠生物医学工程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脂低脂风味发酵乳的研发及产业化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润乳制品厂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油溶解气分析色谱仪自动顶空进样系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嘉乘仪器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动车运行故障检测的激光补光图像采集模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粒（北京）光电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列控系统检验检测能力提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铁路信号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环境适用性的光伏直流顺、逆流双向保护微型断路器的研究与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人民电器厂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健康智能检测站的研究与推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动泰克汽车技术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控智能电能表自动化生产线的研发与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仪北方仪器仪表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水冷半导体光源侧泵固体激光模块研发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强光（北京）科技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气候高能量密度动力电池系统商用标准箱研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中普方新能源科技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erC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扩展的高速高精度智能多轴运动控制器的开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立迈胜控制技术有限责任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心电信号智能养老监护系统开发与扶手产品设计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头天威科技发展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数据中心企事业能源管控智能系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创汇合电气设备技术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洗车云系统的研究与示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自然绿环境科技发展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感知的印刷装备健康状态自诊断系统研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人智能装备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﹢全领域健康科普传播平台的研发及推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百科（北京）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电力信息化管理平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讯客信息技术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基础健身技术在线教育平台开发与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普力量教育科技有限公司　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引领产业发展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仪器物联网云服务技术研究与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矿检测技术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支撑社会进步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高效污水处理系统在垃圾渗滤液处理中的应用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科仪科技股份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支撑社会进步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油烟油雾净化设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同达机电装备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支撑社会进步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源热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技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财万鑫科技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支撑社会进步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砷及其复合污染的协同稳定化修复材料研发及示范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鸣环境科技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安全意识及应急能力提升体验式教学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恒安科集团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在精准扶贫平台的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梦想当然传媒有限公司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A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创作管理平台的研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艺凯晨文化传媒有限公司</w:t>
            </w:r>
          </w:p>
        </w:tc>
      </w:tr>
      <w:tr>
        <w:trPr>
          <w:trHeight w:val="6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粒微笑园青少年科普实践基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鸿德社会服务指导中心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小创客实验室完善升级及益民科普活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拿云致象科技发展有限公司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服务专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现代中药、先进治疗产业集群科技支撑体系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元兴高科生物医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80008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刘梦贤</cp:lastModifiedBy>
  <dcterms:modified xsi:type="dcterms:W3CDTF">2021-04-28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