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劲松，中国科学院自然科学史高级工程师，中国传统工艺研究会副秘书长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洪，北京工艺美术行业协会原副会长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松，中国中医科学院副主任医师，医学博士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海兰，北京民间舞蹈专家，北京文化艺术活动中心副研究馆员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石振怀，北京文化艺术活动中心研究馆员，北京民间文艺家协会副主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3:00Z</dcterms:created>
  <dc:creator>shizhenhuai</dc:creator>
  <dc:description/>
  <dc:language>en-US</dc:language>
  <cp:lastModifiedBy>张颖</cp:lastModifiedBy>
  <cp:lastPrinted>2012-10-24T15:18:00Z</cp:lastPrinted>
  <dcterms:modified xsi:type="dcterms:W3CDTF">2021-12-03T06:3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5427B78549D6822FDD9E2292288D</vt:lpwstr>
  </property>
  <property fmtid="{D5CDD505-2E9C-101B-9397-08002B2CF9AE}" pid="3" name="KSOProductBuildVer">
    <vt:lpwstr>2052-11.1.0.11115</vt:lpwstr>
  </property>
</Properties>
</file>