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年审报告提交的材料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企业年度工商年检报告书（工商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经营情况总结（文字叙述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张相关报表。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劳务派遣人员信息表；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劳务派遣企业基本信息表；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劳务派遣企业年度核验情况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税及缴纳社保情况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left="540" w:hanging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财务审计报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办公场所照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包含有门、门牌号、单位牌的照片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营业执照挂在墙上的照片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张不同角度包含人员、办公设备等办公场所的照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制度上墙的整体照片【四个制度：单位内部规章制度、劳务派遣制度、疫情防控制度、消防安全制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消防设施的照片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防疫设施的照片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left="540" w:hanging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将联系人联系电话（手机）写在《年度报告书》右上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联系电话：</w:t>
      </w:r>
      <w:r>
        <w:rPr>
          <w:rFonts w:eastAsia="仿宋_GB2312" w:cs="仿宋_GB2312" w:ascii="仿宋_GB2312" w:hAnsi="仿宋_GB2312"/>
          <w:sz w:val="32"/>
          <w:szCs w:val="32"/>
        </w:rPr>
        <w:t>812968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20:00Z</dcterms:created>
  <dc:creator>Lenovo User</dc:creator>
  <dc:description/>
  <dc:language>en-US</dc:language>
  <cp:lastModifiedBy>user</cp:lastModifiedBy>
  <cp:lastPrinted>2022-01-19T14:33:00Z</cp:lastPrinted>
  <dcterms:modified xsi:type="dcterms:W3CDTF">2022-01-19T14:33:39Z</dcterms:modified>
  <cp:revision>4</cp:revision>
  <dc:subject/>
  <dc:title>          年审报告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