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北京市大兴区长子营镇人民政府关于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城市协管员（从事生态环境执法协管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人承诺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人承诺考试当天进入考点时经现场测量体温正常、北京健康宝为“未见异常”，且持本人首场考试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人承诺自备一次性医用口罩或无呼吸阀的</w:t>
      </w:r>
      <w:r>
        <w:rPr>
          <w:sz w:val="24"/>
          <w:szCs w:val="24"/>
        </w:rPr>
        <w:t>N95</w:t>
      </w:r>
      <w:r>
        <w:rPr>
          <w:sz w:val="24"/>
          <w:szCs w:val="24"/>
        </w:rPr>
        <w:t>口罩，除身份确认环节需摘除口罩以外全程佩戴，做好个人防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考点内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间隔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为新冠患者或无症状感染者的密接者或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周围是否有聚集性发病（在小范围如家庭、办公室、学校班级等场所，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人已认真阅读《北京市大兴区长子营镇人民政府关招聘城市协管员（从事生态环境执法协管工作）面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承诺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one</cp:lastModifiedBy>
  <cp:lastPrinted>2022-10-21T08:54:00Z</cp:lastPrinted>
  <dcterms:modified xsi:type="dcterms:W3CDTF">2022-10-21T00:54:1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FA4C24CE4C03BD851A3DA71F87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