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老旧小区改造工程绿色安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工标准实施方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老旧小区改造对于全面提升城市发展质量、满足人民日益增长美好生活需要、促进经济社会健康持续发展具有重要意义。当前我区旧改项目具有点多、面广的特点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按照高质量发展要求，全面深入推进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老旧小区改造工程绿色安全施工标准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》落地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结合我区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老旧小区改造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工作实际，特制定本方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指导思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始终以习近平新时代中国特色社会主义思想为指导，全面落实党的二十大精神，坚持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以人民为中心的发展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思想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，科学把握新发展阶段，深入贯彻新发展理念，加快构建新发展格局，全面落实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党中央、国务院、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市委市政府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和区委区政府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决策部署，紧紧围绕“七有”“五性”，强化老旧小区改造工程安全监管，切实改善人居环境，建设和谐宜居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的新大兴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，不断增强人民群众获得感、幸福感、安全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8"/>
          <w:sz w:val="32"/>
          <w:szCs w:val="32"/>
        </w:rPr>
        <w:t>、实施范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适用于大兴区行政区域内从事老旧小区改造的项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638" w:hanging="0"/>
        <w:jc w:val="both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8"/>
          <w:sz w:val="32"/>
          <w:szCs w:val="32"/>
        </w:rPr>
        <w:t>、实施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起实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8"/>
          <w:sz w:val="32"/>
          <w:szCs w:val="32"/>
        </w:rPr>
        <w:t>、工作安排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楷体_GB2312" w:hAnsi="楷体_GB2312" w:eastAsia="楷体_GB2312" w:cs="楷体"/>
          <w:bCs/>
          <w:spacing w:val="8"/>
          <w:sz w:val="32"/>
          <w:szCs w:val="32"/>
        </w:rPr>
      </w:pP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（一）《标准》宣贯（</w:t>
      </w:r>
      <w:r>
        <w:rPr>
          <w:rFonts w:eastAsia="楷体_GB2312" w:cs="楷体" w:ascii="楷体_GB2312" w:hAnsi="楷体_GB2312"/>
          <w:bCs/>
          <w:spacing w:val="8"/>
          <w:sz w:val="32"/>
          <w:szCs w:val="32"/>
        </w:rPr>
        <w:t>202</w:t>
      </w:r>
      <w:r>
        <w:rPr>
          <w:rFonts w:eastAsia="楷体_GB2312" w:cs="楷体" w:ascii="楷体_GB2312" w:hAnsi="楷体_GB2312"/>
          <w:bCs/>
          <w:spacing w:val="8"/>
          <w:sz w:val="32"/>
          <w:szCs w:val="32"/>
          <w:lang w:val="en-US" w:eastAsia="zh-CN"/>
        </w:rPr>
        <w:t>3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pacing w:val="8"/>
          <w:sz w:val="32"/>
          <w:szCs w:val="32"/>
        </w:rPr>
        <w:t>5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月</w:t>
      </w:r>
      <w:r>
        <w:rPr>
          <w:rFonts w:eastAsia="楷体_GB2312" w:cs="楷体" w:ascii="楷体_GB2312" w:hAnsi="楷体_GB2312"/>
          <w:bCs/>
          <w:spacing w:val="8"/>
          <w:sz w:val="32"/>
          <w:szCs w:val="32"/>
          <w:lang w:val="en-US" w:eastAsia="zh-CN"/>
        </w:rPr>
        <w:t>4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日至</w:t>
      </w:r>
      <w:r>
        <w:rPr>
          <w:rFonts w:eastAsia="楷体_GB2312" w:cs="楷体" w:ascii="楷体_GB2312" w:hAnsi="楷体_GB2312"/>
          <w:bCs/>
          <w:spacing w:val="8"/>
          <w:sz w:val="32"/>
          <w:szCs w:val="32"/>
          <w:lang w:val="en-US" w:eastAsia="zh-CN"/>
        </w:rPr>
        <w:t>5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月</w:t>
      </w:r>
      <w:r>
        <w:rPr>
          <w:rFonts w:eastAsia="楷体_GB2312" w:cs="楷体" w:ascii="楷体_GB2312" w:hAnsi="楷体_GB2312"/>
          <w:bCs/>
          <w:spacing w:val="8"/>
          <w:sz w:val="32"/>
          <w:szCs w:val="32"/>
          <w:lang w:val="en-US" w:eastAsia="zh-CN"/>
        </w:rPr>
        <w:t>10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日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各项目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积极召开专题部署会，组织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全员学习《标准》，大力营造学《标准》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知《标准》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、按《标准》执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的良好氛围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从思想认知上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了解《标准》实施的目的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意义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和具体内容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72"/>
        <w:jc w:val="both"/>
        <w:rPr>
          <w:rFonts w:ascii="楷体_GB2312" w:hAnsi="楷体_GB2312" w:eastAsia="楷体_GB2312" w:cs="楷体_GB2312"/>
          <w:spacing w:val="8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  <w:lang w:eastAsia="zh-CN"/>
        </w:rPr>
        <w:t>（二）《标准》集中学习（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8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spacing w:val="8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在各项目充分自学的基础上，区住建委将联合区建设协会组织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现场培训、专题讲座等形式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的集中学习、培训，将《标准》内容详细进行宣贯讲解，为后续《标准》的贯彻执行奠定坚实理论基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楷体_GB2312" w:hAnsi="楷体_GB2312" w:eastAsia="楷体_GB2312" w:cs="楷体_GB2312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）《标准》实施情况检查（</w:t>
      </w:r>
      <w:r>
        <w:rPr>
          <w:rFonts w:eastAsia="楷体_GB2312" w:cs="楷体_GB2312" w:ascii="楷体_GB2312" w:hAnsi="楷体_GB2312"/>
          <w:spacing w:val="8"/>
          <w:sz w:val="32"/>
          <w:szCs w:val="32"/>
        </w:rPr>
        <w:t>202</w:t>
      </w:r>
      <w:r>
        <w:rPr>
          <w:rFonts w:eastAsia="楷体_GB2312" w:cs="楷体_GB2312" w:ascii="楷体_GB2312" w:hAnsi="楷体_GB2312"/>
          <w:spacing w:val="8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8"/>
          <w:sz w:val="32"/>
          <w:szCs w:val="32"/>
        </w:rPr>
        <w:t>6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8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日以后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区住建委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联合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区建设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协会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针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对全区在施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旧改项目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的《标准》落实情况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开展实地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检查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重点检查项目自行组织学习情况，现场实体隐患整治情况，过程中发现组织学习不到位，落实不力，隐患查改不到位的项目，</w:t>
      </w:r>
      <w:r>
        <w:rPr>
          <w:rFonts w:ascii="仿宋_GB2312" w:hAnsi="仿宋_GB2312" w:cs="仿宋_GB2312" w:eastAsia="仿宋_GB2312"/>
          <w:sz w:val="32"/>
          <w:szCs w:val="32"/>
        </w:rPr>
        <w:t>区住建委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采取曝光</w:t>
      </w:r>
      <w:r>
        <w:rPr>
          <w:rFonts w:ascii="仿宋_GB2312" w:hAnsi="仿宋_GB2312" w:cs="仿宋_GB2312" w:eastAsia="仿宋_GB2312"/>
          <w:sz w:val="32"/>
          <w:szCs w:val="32"/>
        </w:rPr>
        <w:t>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合执法、高限处罚等手段对其进行严肃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8"/>
          <w:sz w:val="32"/>
          <w:szCs w:val="32"/>
        </w:rPr>
        <w:t>、工作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楷体_GB2312" w:hAnsi="楷体_GB2312" w:eastAsia="楷体_GB2312" w:cs="楷体"/>
          <w:bCs/>
          <w:spacing w:val="8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（一）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提高思想认识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，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强化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组织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学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标准》规范了大兴区老旧小区改造工程绿色、安全施工各项管理规定及技术要求，为科学合理开展老旧小区改造施工安全工作，保护环境，保障施工人员及居民健康和安全提供了重要支撑。</w:t>
      </w:r>
      <w:r>
        <w:rPr>
          <w:rFonts w:ascii="仿宋_GB2312" w:hAnsi="仿宋_GB2312" w:eastAsia="仿宋_GB2312"/>
          <w:sz w:val="32"/>
          <w:szCs w:val="32"/>
        </w:rPr>
        <w:t>因此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高度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重视《标准》的学习和实施，尽快熟悉和准确把握其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规定的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内容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实现使《标准》指导施工安全的真正意义和目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楷体_GB2312" w:hAnsi="楷体_GB2312" w:eastAsia="楷体_GB2312" w:cs="楷体"/>
          <w:bCs/>
          <w:spacing w:val="8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（二）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对标对表自查</w:t>
      </w: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，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严格贯彻落实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结合项目实际，对照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《标准》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内容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逐条进行自查，认真查找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在旧改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工作中存在的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安全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问题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管控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薄弱环节，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将自查出的问题和隐患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按照要求进行全面整改、闭环管理，确保不带问题隐患施工作业，保障施工安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楷体_GB2312" w:hAnsi="楷体_GB2312" w:eastAsia="楷体_GB2312" w:cs="楷体"/>
          <w:bCs/>
          <w:spacing w:val="8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Cs/>
          <w:spacing w:val="8"/>
          <w:sz w:val="32"/>
          <w:szCs w:val="32"/>
        </w:rPr>
        <w:t>（三）</w:t>
      </w:r>
      <w:r>
        <w:rPr>
          <w:rFonts w:ascii="楷体_GB2312" w:hAnsi="楷体_GB2312" w:cs="楷体" w:eastAsia="楷体_GB2312"/>
          <w:bCs/>
          <w:spacing w:val="8"/>
          <w:sz w:val="32"/>
          <w:szCs w:val="32"/>
          <w:lang w:eastAsia="zh-CN"/>
        </w:rPr>
        <w:t>加大宣传教育，实现全员参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"/>
          <w:spacing w:val="8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在自学、集中培训的基础上，充分利用“安全生产月”等活动契机，将《标准》作为重点培训、宣传内容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运用网络、宣传栏、条幅等载体，加强对贯彻落实《标准》的宣传力度，推进《标准》的学习、落实工作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，切实实现老旧小区改造过程中，“人人知安全、人人查安全”的浓厚氛围，提升从业人员和住户百姓自我防护的安全意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72110</wp:posOffset>
              </wp:positionV>
              <wp:extent cx="103505" cy="602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7.45pt;mso-wrap-distance-left:9.05pt;mso-wrap-distance-right:9.05pt;mso-wrap-distance-top:0pt;mso-wrap-distance-bottom:0pt;margin-top:-29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514350</wp:posOffset>
              </wp:positionV>
              <wp:extent cx="576834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0" w:right="0" w:hanging="810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44" w:firstLine="784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37.2pt;mso-wrap-distance-left:9.05pt;mso-wrap-distance-right:9.05pt;mso-wrap-distance-top:0pt;mso-wrap-distance-bottom:0pt;margin-top:-4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100" w:right="0" w:hanging="810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44" w:firstLine="784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" w:hAnsi="仿宋" w:eastAsia="仿宋" w:cs="仿宋"/>
      <w:b/>
      <w:kern w:val="0"/>
      <w:sz w:val="32"/>
      <w:szCs w:val="28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3:00Z</dcterms:created>
  <dc:creator>住建委公文</dc:creator>
  <dc:description/>
  <dc:language>en-US</dc:language>
  <cp:lastModifiedBy>传</cp:lastModifiedBy>
  <cp:lastPrinted>2023-05-08T16:38:00Z</cp:lastPrinted>
  <dcterms:modified xsi:type="dcterms:W3CDTF">2023-05-10T02:43:12Z</dcterms:modified>
  <cp:revision>9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C88626F141A3971BC7FBB01F90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