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《大兴区促进高精尖产业发展暂行办法》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兑现企业名单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第一批）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6705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费森尤斯卡比医药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热景生物技术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科兴中维生物技术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同仁堂股份有限公司同仁堂制药厂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艾默生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仪表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第五勘察设计院集团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远东罗斯蒙特仪表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协和药厂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以岭药业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格雷时尚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联馨药业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先进数通数字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世纪东方智汇科技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华科仪科技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集成建筑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清能绿洲科技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鸿鹄高翔科技开发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航天常兴科技发展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天科合达半导体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阳光鸿志电气工程技术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宇模板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霍里思特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高鑫伟业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正开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华卫迪特健康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夏生生药业（北京）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诚益通控制工程科技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生泰尔科技股份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诚益通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友道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博泽汽车部件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4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922510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781.3pt;mso-position-vertical-relative:page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-简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1"/>
    <w:qFormat/>
    <w:pPr/>
    <w:rPr/>
  </w:style>
  <w:style w:type="paragraph" w:styleId="Style15">
    <w:name w:val="正文:缩进"/>
    <w:basedOn w:val="Normal"/>
    <w:qFormat/>
    <w:pPr>
      <w:ind w:firstLine="200"/>
      <w:jc w:val="left"/>
    </w:pPr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8:00Z</dcterms:created>
  <dc:creator>USER</dc:creator>
  <dc:description/>
  <dc:language>en-US</dc:language>
  <cp:lastModifiedBy>米露</cp:lastModifiedBy>
  <cp:lastPrinted>2021-06-22T10:23:00Z</cp:lastPrinted>
  <dcterms:modified xsi:type="dcterms:W3CDTF">2023-06-19T07:34:01Z</dcterms:modified>
  <cp:revision>10</cp:revision>
  <dc:subject/>
  <dc:title>北京市大兴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25A44C604C7EA94554E072566F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