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临时辅助用工人员综合成绩及进入体检考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阶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大兴区司法局招聘临时辅助用工人员公告》安排，现将综合成绩及进入体检考察阶段人员名单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成绩及进入体检考察阶段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生综合成绩（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）按照从高到低的顺序确定体检考察对象，如出现体检考察不合格的情况，可根据考试综合成绩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综合成绩及进入体检考察阶段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考察的时间以电话形式另行通知，请进入体检考察阶段的人员保持通讯工具畅通有效，因通讯不畅导致相关后果的，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9259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大兴区司法局招聘临时辅助用工人员综合成绩及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考察阶段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研究室公文</cp:lastModifiedBy>
  <cp:lastPrinted>2023-08-15T16:39:00Z</cp:lastPrinted>
  <dcterms:modified xsi:type="dcterms:W3CDTF">2023-08-15T08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