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度《大兴区促进氢能产业发展暂行办法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修订版）》拟兑现企业名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5"/>
      </w:tblGrid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顺亿达运力科技集团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海逸氢能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栋新能源技术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氢捷鸿朗新能源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兴达路畅建筑工程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紫喆建筑工程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威尔（北京）技术开发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氢沄新能源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海德利森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天元龙腾运输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氢爱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德曼（北京）氢能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丰电科技集团股份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嘉清新能源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玉柴兴顺达新能源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普发动力控股股份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文星标宋;微软雅黑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文星标宋;微软雅黑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氢冉新能源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文星标宋;微软雅黑"/>
          <w:sz w:val="32"/>
          <w:szCs w:val="32"/>
          <w:lang w:val="en-US" w:eastAsia="zh-CN"/>
        </w:rPr>
      </w:pPr>
      <w:r>
        <w:rPr>
          <w:rFonts w:eastAsia="仿宋_GB2312;仿宋" w:cs="文星标宋;微软雅黑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340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0"/>
      </w:pPr>
      <w:rPr>
        <w:sz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3" w:leader="none"/>
        <w:tab w:val="left" w:pos="420" w:leader="none"/>
        <w:tab w:val="left" w:pos="993" w:leader="none"/>
        <w:tab w:val="left" w:pos="3405" w:leader="none"/>
        <w:tab w:val="left" w:pos="3681" w:leader="none"/>
        <w:tab w:val="left" w:pos="3828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Times New Roman" w:hAnsi="Times New Roman" w:eastAsia="宋体" w:cs="Times New Roman"/>
      <w:sz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18:00Z</dcterms:created>
  <dc:creator>Administrator</dc:creator>
  <dc:description/>
  <dc:language>en-US</dc:language>
  <cp:lastModifiedBy>米露</cp:lastModifiedBy>
  <cp:lastPrinted>2023-12-09T00:40:00Z</cp:lastPrinted>
  <dcterms:modified xsi:type="dcterms:W3CDTF">2023-12-08T09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C03EDC654F678B66C700F34670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