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0" w:hanging="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645"/>
        <w:jc w:val="both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单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申报大兴区科普基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承诺保证所提交的申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书以及有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材料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的真实、有效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交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纸质材料和上传电子材料一致。如出现任何材料虚假、漏报、瞒报等行为，所引发的一切后果，我单位愿负法律责任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3980" w:leader="none"/>
        </w:tabs>
        <w:spacing w:lineRule="exact" w:line="600"/>
        <w:ind w:left="640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位法定代表人（签字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单位（盖章）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980" w:leader="none"/>
        </w:tabs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980" w:leader="none"/>
        </w:tabs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860" w:leader="none"/>
          <w:tab w:val="left" w:pos="7660" w:leader="none"/>
        </w:tabs>
        <w:spacing w:lineRule="exact" w:line="600"/>
        <w:ind w:left="6080" w:hanging="0"/>
        <w:rPr>
          <w:sz w:val="20"/>
          <w:szCs w:val="20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sz w:val="20"/>
          <w:szCs w:val="20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sz w:val="20"/>
          <w:szCs w:val="20"/>
        </w:rPr>
        <w:tab/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73" w:right="1860" w:gutter="0" w:header="0" w:top="21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14:00Z</dcterms:created>
  <dc:creator>li yang</dc:creator>
  <dc:description/>
  <cp:keywords/>
  <dc:language>en-US</dc:language>
  <cp:lastModifiedBy>Administrator</cp:lastModifiedBy>
  <dcterms:modified xsi:type="dcterms:W3CDTF">2022-07-1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521717D94C7DBFC3C26A275D3025</vt:lpwstr>
  </property>
  <property fmtid="{D5CDD505-2E9C-101B-9397-08002B2CF9AE}" pid="3" name="KSOProductBuildVer">
    <vt:lpwstr>2052-11.1.0.10700</vt:lpwstr>
  </property>
</Properties>
</file>