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科普研发类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0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7"/>
        <w:gridCol w:w="2029"/>
      </w:tblGrid>
      <w:tr>
        <w:trPr>
          <w:trHeight w:val="481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科普产品研发情况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研发科普产品数量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展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产品名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）（可增加行）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方向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科普产品研发方向，如从事科技前沿、新技术、高精尖领域的科技资源科普化产品开发，或其他方向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研发能力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介绍开展科普产品研发的路径、方式，运用哪些新技术手段提升科普产品互动体验效果等情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产品应用推广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年期间研发的科普产品在用于各类科普活动、社会服务及市场反响等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7"/>
      </w:tblGrid>
      <w:tr>
        <w:trPr>
          <w:trHeight w:val="42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科普产品研发条件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面积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器设备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33"/>
        <w:gridCol w:w="4591"/>
      </w:tblGrid>
      <w:tr>
        <w:trPr>
          <w:trHeight w:val="421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七、社会科普服务情况</w:t>
            </w:r>
          </w:p>
        </w:tc>
      </w:tr>
      <w:tr>
        <w:trPr>
          <w:trHeight w:val="42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与第三方机构合作的营利性科普知识培训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“有”，请填写与第三方机构合作的营利性科普知识培训项目基本情况，包括但不限于合作项目类型、受众、收费情况等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93"/>
        <w:gridCol w:w="541"/>
        <w:gridCol w:w="1134"/>
        <w:gridCol w:w="1276"/>
        <w:gridCol w:w="1357"/>
      </w:tblGrid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科普研发人员情况</w:t>
            </w:r>
          </w:p>
        </w:tc>
      </w:tr>
      <w:tr>
        <w:trPr>
          <w:trHeight w:val="42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数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普研发人员信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至少填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）（可增加行）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16:00Z</dcterms:created>
  <dc:creator>Administrator</dc:creator>
  <dc:description/>
  <dc:language>en-US</dc:language>
  <cp:lastModifiedBy>李建功</cp:lastModifiedBy>
  <cp:lastPrinted>2022-07-19T12:49:00Z</cp:lastPrinted>
  <dcterms:modified xsi:type="dcterms:W3CDTF">2024-02-19T02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