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各区新闻出版行政管理部门联系方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07"/>
        <w:gridCol w:w="1534"/>
        <w:gridCol w:w="4352"/>
      </w:tblGrid>
      <w:tr>
        <w:trPr>
          <w:trHeight w:val="59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单位及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话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材料报送地址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东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委宣传部周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7000170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东城区钱粮胡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西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张东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80641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西城区二龙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7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房间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朝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朱宏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8468113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朝阳区政务服务中心（朝阳区霄云路霄云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房间）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海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姜智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731614658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528079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海淀区东北旺南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政务服务中心三层西侧综合窗口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丰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丰台区宣传部鲍丰鑫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836567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丰台区政务服务中心一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39/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窗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区政务服务局何嘉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870162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870162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石景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王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32612292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石景山区实兴大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楼二层东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门头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赵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983384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门头沟区滨河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号政务服务中心二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号窗口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房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李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8935034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房山区政通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三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3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房间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大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姜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381126117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大兴区兴华三街三段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层（大兴区政务服务中心）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通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冯立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695140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通州区政务服务管理中心（新华东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二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顺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杨利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86122403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顺义区复兴东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院政务服务中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08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室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昌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李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91180216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昌平区城北街道政府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（昌平区人民政府）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平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甄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590107658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平谷区府前大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怀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于梦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58105932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怀柔区后横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怀柔区委员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室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密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彭伍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560132357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密云区鼓楼西大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延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王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691000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延庆区城隍庙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经开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宣传文化部周晓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、张金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861164399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86106279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大兴区荣华中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博大大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50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（座机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678816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5:00Z</dcterms:created>
  <dc:creator>Lenovo User</dc:creator>
  <dc:description/>
  <dc:language>en-US</dc:language>
  <cp:lastModifiedBy>宣传部公文</cp:lastModifiedBy>
  <cp:lastPrinted>2024-02-22T09:23:00Z</cp:lastPrinted>
  <dcterms:modified xsi:type="dcterms:W3CDTF">2024-02-27T02:57:37Z</dcterms:modified>
  <cp:revision>17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C374296354433ADD1B2E9ABB68E52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