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"/>
        </w:rPr>
        <w:t>大兴区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36"/>
          <w:szCs w:val="36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"/>
        </w:rPr>
        <w:t>年度取得非营利组织免税资格的单位名单（第一批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"/>
        </w:rPr>
        <w:t>北京市大兴区物业管理协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兴区榆垡镇社区社会组织联合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大兴区梧桐树幼儿园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eastAsia="宋体" w:cs="Times New Roman"/>
          <w:bCs/>
          <w:color w:val="000000"/>
          <w:kern w:val="2"/>
          <w:sz w:val="21"/>
          <w:szCs w:val="21"/>
        </w:rPr>
      </w:pPr>
      <w:r>
        <w:rPr>
          <w:rFonts w:eastAsia="宋体" w:cs="Times New Roman"/>
          <w:bCs/>
          <w:color w:val="000000"/>
          <w:kern w:val="2"/>
          <w:sz w:val="21"/>
          <w:szCs w:val="21"/>
        </w:rPr>
      </w:r>
    </w:p>
    <w:p>
      <w:pPr>
        <w:pStyle w:val="Normal"/>
        <w:spacing w:lineRule="exact" w:line="560"/>
        <w:ind w:right="1220" w:firstLine="507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right="1220" w:firstLine="5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20" w:firstLine="5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20" w:firstLine="5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20" w:firstLine="5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20" w:firstLine="5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20" w:firstLine="5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20" w:firstLine="5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20" w:firstLine="5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20" w:firstLine="5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20" w:firstLine="507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47:00Z</dcterms:created>
  <dc:creator>Administrator</dc:creator>
  <dc:description/>
  <dc:language>en-US</dc:language>
  <cp:lastModifiedBy>米露</cp:lastModifiedBy>
  <cp:lastPrinted>2024-03-21T22:06:00Z</cp:lastPrinted>
  <dcterms:modified xsi:type="dcterms:W3CDTF">2024-04-08T07:0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BBFC0C2E9472CBC54D7D620912FB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417</vt:lpwstr>
  </property>
  <property fmtid="{D5CDD505-2E9C-101B-9397-08002B2CF9AE}" pid="5" name="commondata">
    <vt:lpwstr>commondata</vt:lpwstr>
  </property>
</Properties>
</file>