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李劲松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中国科学院自然科学史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中国传统工艺研究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杜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松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中国中医科学院副主任医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医学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陈树林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北京民间音乐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《中国民间器乐曲集成北京卷》副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陈海兰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北京民间舞蹈专家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北京文化艺术活动中心副研究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石振怀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北京民间文艺家协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北京文化艺术活动中心研究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3:00Z</dcterms:created>
  <dc:creator>shizhenhuai</dc:creator>
  <dc:description/>
  <dc:language>en-US</dc:language>
  <cp:lastModifiedBy>张颖</cp:lastModifiedBy>
  <cp:lastPrinted>2012-10-24T15:18:00Z</cp:lastPrinted>
  <dcterms:modified xsi:type="dcterms:W3CDTF">2024-04-10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7B39B3AC941919AC3470665A0A34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