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sz w:val="28"/>
          <w:szCs w:val="28"/>
        </w:rPr>
      </w:pPr>
      <w:r>
        <w:rPr>
          <w:rFonts w:ascii="方正小标宋简体" w:hAnsi="方正小标宋简体" w:cs="方正小标宋简体" w:eastAsia="方正小标宋简体"/>
          <w:sz w:val="44"/>
          <w:szCs w:val="44"/>
          <w:lang w:val="en-US" w:eastAsia="zh-CN"/>
        </w:rPr>
        <w:t>《履磕村高跷会》项目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履磕村雲仙聖会，是一种附带固定道具的音乐舞蹈，其隶属于民间花会范畴。其源自于祈求农事的风调雨顺和丰收年景的酬神活动，解放后，高跷活动遂剥离了旧时的迷信色彩，加入了庆祝丰年的村人们愉悦身心，强身健体，村民联手共创和谐的健康元素，所以为当地政府奖励和资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履磕村的高跷雲仙聖会，起源于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乾隆</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年，即公元</w:t>
      </w:r>
      <w:r>
        <w:rPr>
          <w:rFonts w:eastAsia="仿宋_GB2312" w:cs="仿宋_GB2312" w:ascii="仿宋_GB2312" w:hAnsi="仿宋_GB2312"/>
          <w:sz w:val="32"/>
          <w:szCs w:val="32"/>
          <w:lang w:val="en-US" w:eastAsia="zh-CN"/>
        </w:rPr>
        <w:t>1748</w:t>
      </w:r>
      <w:r>
        <w:rPr>
          <w:rFonts w:ascii="仿宋_GB2312" w:hAnsi="仿宋_GB2312" w:cs="仿宋_GB2312" w:eastAsia="仿宋_GB2312"/>
          <w:sz w:val="32"/>
          <w:szCs w:val="32"/>
          <w:lang w:val="en-US" w:eastAsia="zh-CN"/>
        </w:rPr>
        <w:t>年，起会在本村东大庙，由大狼垡村的师傅传至本村。当时由村里会头为谢文举主持管理，延续至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据大兴县志和部分村庄的一些会谱记载以及老一辈代代相传，清中期后至民国期间，民间花会活动十分活跃，一些花会至今还保存着明清时期的乐谱、会员明细账目等文书档案，仅履磕村雲仙聖会就整理出会谱</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首。这也从侧面说明，雲仙聖会在当地的普及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40"/>
          <w:szCs w:val="40"/>
          <w:lang w:eastAsia="zh-CN"/>
        </w:rPr>
      </w:pPr>
      <w:r>
        <w:rPr>
          <w:rFonts w:ascii="仿宋_GB2312" w:hAnsi="仿宋_GB2312" w:cs="仿宋_GB2312" w:eastAsia="仿宋_GB2312"/>
          <w:sz w:val="32"/>
          <w:szCs w:val="32"/>
          <w:lang w:val="en-US" w:eastAsia="zh-CN"/>
        </w:rPr>
        <w:t>履磕村的雲仙聖会演出，主要以水浒人物水浒故事为版本题材。表演形式有一人表演、双人表演、多人组合表演等。在表演技巧上，男角色要耍出“威风”，要求威严挺拔，不怒自威；女角色要展现“媚态”，要求男扮女装的演员，要施以彩妆，描红点绿，纤腰兰指，夸张表演出女子娇羞之态；丑角儿则以“逗趣”为主，要求要逗得生动，轻巧，幽默。雲仙聖会会曲谱约有</w:t>
      </w:r>
      <w:r>
        <w:rPr>
          <w:rFonts w:eastAsia="仿宋_GB2312" w:cs="仿宋_GB2312" w:ascii="仿宋_GB2312" w:hAnsi="仿宋_GB2312"/>
          <w:sz w:val="32"/>
          <w:szCs w:val="32"/>
          <w:lang w:val="en-US" w:eastAsia="zh-CN"/>
        </w:rPr>
        <w:t>312</w:t>
      </w:r>
      <w:r>
        <w:rPr>
          <w:rFonts w:ascii="仿宋_GB2312" w:hAnsi="仿宋_GB2312" w:cs="仿宋_GB2312" w:eastAsia="仿宋_GB2312"/>
          <w:sz w:val="32"/>
          <w:szCs w:val="32"/>
          <w:lang w:val="en-US" w:eastAsia="zh-CN"/>
        </w:rPr>
        <w:t>首曲子，已整理在册，能上会配合表演。举例：《一百单八鞭》《醉打山门》《鹦鹉对答》《桃园结义》。</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曹高跷会》项目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跷也叫“高跷秧歌”，是一种广泛流传于全国各地的民间舞蹈，因舞蹈时多双脚踩踏木跷而得名。高跷历史久远，源于古代百戏中的一种技术表演，对于强身健体，民俗娱乐有着极高的民俗价值和社会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曹高跷远近闻名，最早创建于清光绪年间，高跷腿子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寸，演员脚踩木跷，身着戏装，边游行，边舞蹈，边表演的形式，一般以舞队的形式表演，舞队人数十多人至数十人不等；舞者扮演梁山好汉故事角色形象，服饰多模仿戏曲行头；常用道具有扇子、手绢、锣鼓等；表演形式有“踩街”和“撂场”和“定点台子”三种形式表演，角色间多单舞、对舞、群舞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圆场撂膳时还有唱，在唱曲上有独唱，对口唱，群唱等，唱词内容多见历史人物典故等，高跷演员要经过系统学习基本功和训练，才能上跷表演。在表演形式上有其独特的风格和动作特点，由于高跷动作险、技巧多、难度大，所以广场、街道是表演的最佳场地，其表演场面红火壮观。北曹村高跷会从光绪年间到现在已近</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年历史，有着深厚的文化底蕴。</w:t>
      </w:r>
      <w:r>
        <w:rPr>
          <w:rFonts w:eastAsia="仿宋_GB2312" w:cs="仿宋_GB2312" w:ascii="仿宋_GB2312" w:hAnsi="仿宋_GB2312"/>
          <w:sz w:val="32"/>
          <w:szCs w:val="32"/>
          <w:lang w:val="en-US" w:eastAsia="zh-CN"/>
        </w:rPr>
        <w:t>1978</w:t>
      </w:r>
      <w:r>
        <w:rPr>
          <w:rFonts w:ascii="仿宋_GB2312" w:hAnsi="仿宋_GB2312" w:cs="仿宋_GB2312" w:eastAsia="仿宋_GB2312"/>
          <w:sz w:val="32"/>
          <w:szCs w:val="32"/>
          <w:lang w:val="en-US" w:eastAsia="zh-CN"/>
        </w:rPr>
        <w:t>年参加大兴县百花齐放推陈出新春节民间文艺汇演；</w:t>
      </w:r>
      <w:r>
        <w:rPr>
          <w:rFonts w:eastAsia="仿宋_GB2312" w:cs="仿宋_GB2312" w:ascii="仿宋_GB2312" w:hAnsi="仿宋_GB2312"/>
          <w:sz w:val="32"/>
          <w:szCs w:val="32"/>
          <w:lang w:val="en-US" w:eastAsia="zh-CN"/>
        </w:rPr>
        <w:t>1979</w:t>
      </w:r>
      <w:r>
        <w:rPr>
          <w:rFonts w:ascii="仿宋_GB2312" w:hAnsi="仿宋_GB2312" w:cs="仿宋_GB2312" w:eastAsia="仿宋_GB2312"/>
          <w:sz w:val="32"/>
          <w:szCs w:val="32"/>
          <w:lang w:val="en-US" w:eastAsia="zh-CN"/>
        </w:rPr>
        <w:t>年正月十五去颐和园演出；</w:t>
      </w:r>
      <w:r>
        <w:rPr>
          <w:rFonts w:eastAsia="仿宋_GB2312" w:cs="仿宋_GB2312" w:ascii="仿宋_GB2312" w:hAnsi="仿宋_GB2312"/>
          <w:sz w:val="32"/>
          <w:szCs w:val="32"/>
          <w:lang w:val="en-US" w:eastAsia="zh-CN"/>
        </w:rPr>
        <w:t>1998</w:t>
      </w:r>
      <w:r>
        <w:rPr>
          <w:rFonts w:ascii="仿宋_GB2312" w:hAnsi="仿宋_GB2312" w:cs="仿宋_GB2312" w:eastAsia="仿宋_GB2312"/>
          <w:sz w:val="32"/>
          <w:szCs w:val="32"/>
          <w:lang w:val="en-US" w:eastAsia="zh-CN"/>
        </w:rPr>
        <w:t>年受邀到大兴县黄村公园和星城商厦演出；</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受邀到涿州南晃文化广场表演；</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受邀到房山区琉璃河牡丹园连续演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正月初一至初七，受邀在大兴航天基地演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受邀到北臧村镇政府表演；同年逢祖国</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周年大庆，受邀到庞各庄镇政府原创节目展演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北曹高跷会曾多次参加市、区及乡镇村举办的大型文艺庆典活动，在周围已经成为了固定的春节受邀表演的重要团队之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于家务五虎会》项目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于家务村位于安定镇的东南部，与河北省安次区接壤。这里地处行政区划的边缘地带，村落稀疏，交通不便，各种树木杂乱分布。全村几乎全部为沙土地，粮食收获很少，因此以种植果树为主。清朝末年，社会动荡，恶劣的自然环境下，土匪经常出没，打家劫舍，使村民受到很大骚扰。村里大户齐德海聘请天桥开国术馆的刘德胜及徒弟白瑾、卢宝奎来村里教武，传劈挂拳及三皇炮锤拳。刘德胜推荐的一位铁营韩师傅来村里给在城里开买卖的韩庆亨俗称三爷看家护院。韩师傅传五虎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到民国二十一年，村里练习五虎棍的青年很多，于是村中十位喜爱五虎棍的人家，如孙天德、韩庆亨、韩庆珍、齐德禄、韩春山、韩庆亮、韩起旺、徐瑞恒、冯邦瑞、赵瑞祥发起组织了五虎会，发起人自愿捐出土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亩、四亩不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行资助，使五虎会活动起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虎会成立后，先后再村里和周边出会，曾经用半个月时间起京西妙峰山出会。村里除了五虎会还有藤牌少林、吵子会、小车会等等花会十三档，每次出会实际是以综合形式展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lang w:val="en-US" w:eastAsia="zh-CN"/>
        </w:rPr>
        <w:t>五虎会主要体现出艺术价值，由特定人物脸谱、服装，及演出的故事情节组成，有独特的套路表演。有民俗价值，出会的过程，从安旗，到拜祖师，遇茶桌，遇其他花会的礼节，都有一定的程式，具有极高的民俗价值。还有社会价值，演员是从众多自发练习少林武功的年轻人中优选出来的，在出会过程中，与群众、与其他会的交流，是人与人之间、邻里街坊之间、村与村之间相互交流与合作的过程，创建了和谐的社会关系。</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古旧书画扇面修复技艺》项目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古旧名家书画扇面的修复与重装是把坏掉的或者部分残缺的用修旧如旧的办法去复原原来的扇面面貌，其间工序复杂，工艺要求水准极高。需要揭裱，托裱，修复，全色，重装合成等三十几道大小工序，最后再安装到扇骨上。修复好的书画扇面，面貌一新，整体气韵如初，给观者以看不出修复痕迹为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古旧名家书画扇面的修复与重装传承于清末民国时期的琉璃厂尚古斋和北京荣宝斋，已有几百年的历史了。这项技艺对于古旧名家书画扇面是延续生命的抢救性修复，是对古代书画名家的文化精华的保护与延续。传承人陈延君跟随王辛敬老师学习，王老师是荣宝斋装裱修复专家，经过王老师的耐心细致的传授，使陈延君的扇子实际修复问题得到系统化的学习与实践。打破以往折扇小修小补的格局，解决了以往折扇修复治标不治本的老问题，在大兴开办了锦文斋扇面修复工作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古旧名家书画扇面的修复与重装工序复杂，要求工作者有极大的耐性，高度集中注意力，学习三至五年以上才能独立完成的这一项艰巨的任务，真正做好需要十年磨一剑的功夫。修复好的扇面重新装上扇骨，可以继续搧风，把玩，欣赏，收藏。可以继续给古旧名家书画扇面续命至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已修复的《张大千人物画扇面》，《启功的荷花扇面》《浦儒山水画扇面》等得到收藏家与业界的认可与好评。</w:t>
      </w:r>
    </w:p>
    <w:p>
      <w:pPr>
        <w:pStyle w:val="TableText"/>
        <w:keepNext w:val="false"/>
        <w:keepLines w:val="false"/>
        <w:pageBreakBefore w:val="false"/>
        <w:widowControl/>
        <w:kinsoku w:val="false"/>
        <w:overflowPunct w:val="true"/>
        <w:autoSpaceDE w:val="false"/>
        <w:bidi w:val="0"/>
        <w:snapToGrid w:val="false"/>
        <w:spacing w:lineRule="exact" w:line="480" w:before="78" w:after="0"/>
        <w:ind w:left="128" w:right="94" w:firstLine="349"/>
        <w:jc w:val="center"/>
        <w:textAlignment w:val="baseline"/>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花饽饽制作技艺》项目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是满族人对多种面食的统称，就是我们通常所说的馒头。花饽饽是饽饽的一种，可以做成各种形状，就像工艺品一样，因为有许多栩栩如生的花样，所以称之为“花饽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在中国北方，每逢传统节日或人生的重要节点，花饽饽是装点和待客主角。花饽饽造型简洁浑厚朴实雅洁，包含人物、动物、植物等形象，将不同的造型意识融合一体，构成了独特的民俗节日内容，形成特殊的民间艺术形式。花饽饽是民间托物寄情、喜庆丰收。祈福长寿的生活艺术品。在技法上，不同地域各有特色，风格各异。按人生礼仪，岁时节物和各地习俗，通常分为“结婚”、“百岁”、“过年”等几个大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花饽饽制作技艺起源于民国初期。大兴民间艺人王秀云所制作的花饽饽形式多样，技艺独特，为当地群众所称道，距今已有一百多年以上历史了，传承四代，历经沧桑岁月，有着深厚的历史底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花饽饽的制作以白面为主，另有红豆、绿豆、大枣、米类、胡椒等辅料；制作所需的工具为极普通的擀面杖、筷子、菜刀、水果刀等；制作手法有切、揉、捏、揪、搓、拨、按等。花饽饽除了可食用外，还具有很强的观赏性，制作花饽饽花饰时，有时用米类、豆类等粘贴而成，有时用食用色素上色而成，种类丰富、造型各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京味花饽饽制作技艺历史悠久，它作为民俗的陪衬，正是由那些生活在社会最底层的乡村巧手以及他们的祖祖辈辈，用凝结着朴素的民族情感和民俗文化的双手谱写着民族艺术史中无声的乐章。在延续传统文化、反应北京地域特色、提高人们对传统文化的认识和理解方面做出了巨大的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54:06Z</dcterms:created>
  <dc:creator>Administrator</dc:creator>
  <dc:description/>
  <dc:language>en-US</dc:language>
  <cp:lastModifiedBy>张颖</cp:lastModifiedBy>
  <dcterms:modified xsi:type="dcterms:W3CDTF">2024-04-10T12:2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89E1D92A84CFE85D3DD623A25C83E_12</vt:lpwstr>
  </property>
  <property fmtid="{D5CDD505-2E9C-101B-9397-08002B2CF9AE}" pid="3" name="KSOProductBuildVer">
    <vt:lpwstr>2052-12.1.0.16388</vt:lpwstr>
  </property>
  <property fmtid="{D5CDD505-2E9C-101B-9397-08002B2CF9AE}" pid="4" name="commondata">
    <vt:lpwstr>commondata</vt:lpwstr>
  </property>
</Properties>
</file>