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度《大兴区核心团队奖励和服务办法》拟支持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tbl>
      <w:tblPr>
        <w:tblW w:w="82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56"/>
        <w:gridCol w:w="1560"/>
      </w:tblGrid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默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费森尤斯卡比医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我爱我家房地产经纪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以岭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创思特文化传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巴瑞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格雷时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医圣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州通医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兴中维生物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馨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路信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股份有限公司同仁堂制药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健康药品经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兴建筑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和制药二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方盛电子商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格卡购物中心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信科技集团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东罗斯蒙特仪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能易购（北京）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生生药业（北京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克诺尔干线铁路车辆制动盘制造（北京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南方航空股份有限公司北京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五勘察设计院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贝尔生物工程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泽汽车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兴九银村镇银行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幻想纵横网络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捷科智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沃夫生物工程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农村商业银行股份有限公司大兴支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阀门总厂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制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贞玉民生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时尚驾驶学校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集团北京永正医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商银行股份有限公司北京大兴支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节能环保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二建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瑞润兴（北京）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德普泰医疗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帮邦通达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辉瑞进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泰和建设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迪安医学检验实验室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运嘉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利森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好运企业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润乳制品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元网络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鹄高翔科技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科仪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脉泰科医疗器械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兴永丰商贸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油惠通油气技术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黄龙世纪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林印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丰制药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列车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仪北方仪器仪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居然之家枣园路购物中心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均大制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普顿医药科技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必得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抗创联生物制药技术研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麦邦光电仪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福润医药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德兴创置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仟草中药饮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热景生物技术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人福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日立电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世杰机械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基因药业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山姆商业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生泰尔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施德尔汽车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东方智汇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黄龙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康悦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城南橡塑技术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都机场航空安保有限公司大兴国际机场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水元企业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水木天蓬医疗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源投资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斯利安药业有限公司大兴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威克多制衣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味多美食品科技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和博澳药业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物美综合超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红门宜家家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方盛数字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立泰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牌伟业体育用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丰东成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手店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谊安和兴医疗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运通兴宝汽车销售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兴交通设施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航空港建设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矿检测技术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洛尼家居装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洛尼智能家居（北京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思特新材料科技发展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通设计顾问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生生医药（北京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颐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宝博洛尼（北京）装饰装修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银行股份有限公司北京大兴支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荏原机械（中国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通人力资源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港证券投资（北京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丹姆（北京）医药技术集团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方盛数智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股份有限公司北京大兴支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数字信息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安能集团科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互联网投资基金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北京市大兴区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北京局集团有限公司北京动车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安装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0:25Z</dcterms:created>
  <dc:creator>XSZ</dc:creator>
  <dc:description/>
  <dc:language>en-US</dc:language>
  <cp:lastModifiedBy>产促中心公文</cp:lastModifiedBy>
  <cp:lastPrinted>2024-06-26T09:49:00Z</cp:lastPrinted>
  <dcterms:modified xsi:type="dcterms:W3CDTF">2024-06-26T01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C61A048B341D29C58DE0B939CD4A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