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北京市实体书店扶持项目转型升级奖励类项目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专项</w:t>
      </w:r>
      <w:r>
        <w:rPr>
          <w:rFonts w:ascii="方正小标宋简体" w:hAnsi="方正小标宋简体" w:eastAsia="方正小标宋简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转型升级项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投入资金明细表（样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;方正书宋_GBK" w:hAnsi="宋体;方正书宋_GBK" w:eastAsia="宋体;方正书宋_GBK"/>
          <w:sz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名称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7"/>
        <w:gridCol w:w="1186"/>
        <w:gridCol w:w="839"/>
        <w:gridCol w:w="1308"/>
        <w:gridCol w:w="926"/>
        <w:gridCol w:w="859"/>
        <w:gridCol w:w="859"/>
        <w:gridCol w:w="859"/>
        <w:gridCol w:w="1426"/>
        <w:gridCol w:w="1392"/>
        <w:gridCol w:w="1562"/>
      </w:tblGrid>
      <w:tr>
        <w:trPr>
          <w:trHeight w:val="4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支付内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投入资金额度（元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合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发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银行支付凭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备注（标注对应附件资料页码）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合同金额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对方单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签订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发票金额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发票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开票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记账凭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支票号或汇款单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店面装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环境升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信息化系统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2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lang w:eastAsia="zh-CN"/>
              </w:rPr>
              <w:t>专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3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4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kern w:val="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汇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FF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</w:rPr>
              <w:t>备注：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</w:rPr>
              <w:t>项目申报投入资金明细表必须按照此格式进行填写，所填内容务必真实、详细，不要漏填、错填、多填，未涉及项目填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  <w:lang w:eastAsia="zh-CN"/>
              </w:rPr>
              <w:t>“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  <w:lang w:val="en-US" w:eastAsia="zh-CN"/>
              </w:rPr>
              <w:t>0”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/>
                <w:b/>
                <w:b/>
                <w:color w:val="FF0000"/>
                <w:kern w:val="0"/>
                <w:sz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</w:rPr>
              <w:t>附件资料需将此明细表支付内容对应的合同、发票、银行支付凭证按顺序装订（如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</w:rPr>
              <w:t>1.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</w:rPr>
              <w:t>合同、发票、支付凭证；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2"/>
              </w:rPr>
              <w:t>2.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2"/>
              </w:rPr>
              <w:t>合同、发票、支付凭证……）；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850"/>
          <w:pgMar w:left="1588" w:right="2098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小标宋简体" w:hAnsi="方正小标宋简体" w:eastAsia="方正小标宋简体"/>
          <w:sz w:val="28"/>
          <w:highlight w:val="none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cs="黑体;方正黑体_GBK" w:eastAsia="方正小标宋简体"/>
          <w:sz w:val="32"/>
        </w:rPr>
        <w:t>合同、发票及相关财务凭证等资料复印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店面装修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环境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发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1.3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信息化系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发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.2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.3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专用设备购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.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发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3.2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cs="黑体;方正黑体_GBK" w:eastAsia="方正小标宋简体"/>
          <w:sz w:val="32"/>
        </w:rPr>
        <w:t>店面装修或环境升级改造前后对比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p>
      <w:pPr>
        <w:sectPr>
          <w:headerReference w:type="default" r:id="rId3"/>
          <w:type w:val="nextPage"/>
          <w:pgSz w:w="11850" w:h="16838"/>
          <w:pgMar w:left="1588" w:right="1474" w:gutter="0" w:header="851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cs="黑体;方正黑体_GBK" w:eastAsia="方正小标宋简体"/>
          <w:sz w:val="32"/>
        </w:rPr>
        <w:t>信息化系统建设相关材料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功能需求说明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项目试运行报告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项目验收报告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经费执行表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sectPr>
          <w:headerReference w:type="default" r:id="rId4"/>
          <w:type w:val="nextPage"/>
          <w:pgSz w:w="11850" w:h="16838"/>
          <w:pgMar w:left="1588" w:right="1474" w:gutter="0" w:header="851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sz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cs="黑体;方正黑体_GBK" w:eastAsia="方正小标宋简体"/>
          <w:sz w:val="32"/>
        </w:rPr>
        <w:t>购置设备照片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eastAsia="方正小标宋简体" w:cs="黑体;方正黑体_GBK" w:ascii="方正小标宋简体" w:hAnsi="方正小标宋简体"/>
          <w:sz w:val="32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</dc:creator>
  <dc:description/>
  <dc:language>en-US</dc:language>
  <cp:lastModifiedBy>xcb</cp:lastModifiedBy>
  <dcterms:modified xsi:type="dcterms:W3CDTF">2024-07-18T15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