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960"/>
        <w:gridCol w:w="2955"/>
        <w:gridCol w:w="930"/>
        <w:gridCol w:w="1410"/>
        <w:gridCol w:w="5970"/>
      </w:tblGrid>
      <w:tr>
        <w:trPr>
          <w:trHeight w:val="545" w:hRule="atLeast"/>
        </w:trPr>
        <w:tc>
          <w:tcPr>
            <w:tcW w:w="127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各区实体书店行业主管部门联系表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申报材料地址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区委宣传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31118-2513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区育群胡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区委区政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南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文化科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1415008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东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641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二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区政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811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霄云路霄云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政务服务大厅北厅二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智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79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东北旺南路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淀区政务服务中心三层西厅综合窗口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567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文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998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区石景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区政府北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673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政府区委北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迪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5719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政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山区委宣传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109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西塔胡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配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2685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双丰街道复兴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行政中心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京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066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政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9059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兴政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兴区政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柔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梦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266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柔区后横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怀柔区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625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委宣传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文化科）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云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伍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4608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云区鼓楼西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庆区委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东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0006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庆区城隍庙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亦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济技术开发区工委宣传文化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816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济技术开发区荣华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博大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850"/>
      <w:pgMar w:left="1985" w:right="2041" w:gutter="0" w:header="851" w:top="1247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40:00Z</dcterms:created>
  <dc:creator>Y400 LEE</dc:creator>
  <dc:description>来源：</dc:description>
  <dc:language>en-US</dc:language>
  <cp:lastModifiedBy>xcb</cp:lastModifiedBy>
  <cp:lastPrinted>2024-07-19T04:01:00Z</cp:lastPrinted>
  <dcterms:modified xsi:type="dcterms:W3CDTF">2024-07-18T16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332547164967B21CEB2BAE1147A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