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北京市粮食收购备案信息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28"/>
          <w:szCs w:val="28"/>
          <w:lang w:eastAsia="zh-CN"/>
        </w:rPr>
        <w:t>备案企业（盖章）：</w:t>
      </w:r>
    </w:p>
    <w:tbl>
      <w:tblPr>
        <w:tblW w:w="953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91"/>
        <w:gridCol w:w="541"/>
        <w:gridCol w:w="163"/>
        <w:gridCol w:w="286"/>
        <w:gridCol w:w="1006"/>
        <w:gridCol w:w="11"/>
        <w:gridCol w:w="605"/>
        <w:gridCol w:w="559"/>
        <w:gridCol w:w="145"/>
        <w:gridCol w:w="691"/>
        <w:gridCol w:w="404"/>
        <w:gridCol w:w="285"/>
        <w:gridCol w:w="438"/>
        <w:gridCol w:w="75"/>
        <w:gridCol w:w="143"/>
        <w:gridCol w:w="85"/>
        <w:gridCol w:w="338"/>
        <w:gridCol w:w="1761"/>
      </w:tblGrid>
      <w:tr>
        <w:trPr>
          <w:trHeight w:val="454" w:hRule="atLeast"/>
          <w:cantSplit w:val="true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汉仪叶叶相思体简" w:cs="汉仪叶叶相思体简" w:ascii="汉仪叶叶相思体简" w:hAnsi="汉仪叶叶相思体简"/>
                <w:color w:val="000000"/>
                <w:sz w:val="24"/>
                <w:szCs w:val="24"/>
                <w:lang w:eastAsia="zh-CN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汉仪叶叶相思体简" w:cs="汉仪叶叶相思体简" w:ascii="汉仪叶叶相思体简" w:hAnsi="汉仪叶叶相思体简"/>
                <w:color w:val="000000"/>
                <w:sz w:val="24"/>
                <w:szCs w:val="24"/>
                <w:lang w:eastAsia="zh-CN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汉仪叶叶相思体简" w:cs="汉仪叶叶相思体简" w:ascii="汉仪叶叶相思体简" w:hAnsi="汉仪叶叶相思体简"/>
                <w:color w:val="000000"/>
                <w:sz w:val="24"/>
                <w:szCs w:val="24"/>
                <w:lang w:eastAsia="zh-CN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41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传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国有企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集体企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股份合作企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联营企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有限责任公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股份有限公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私营公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其他企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港澳台商投资企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hyperlink r:id="rId2" w:tgtFrame="/home/uos/Documents\\x/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szCs w:val="24"/>
                </w:rPr>
                <w:t>外商投资企业</w:t>
              </w:r>
            </w:hyperlink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仓储业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881" w:hanging="3600"/>
              <w:textAlignment w:val="auto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粮（油）库□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加工企业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 xml:space="preserve">销售企业□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881" w:hanging="360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 xml:space="preserve">物流企业□      进出口企业□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它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15" w:hRule="atLeast"/>
          <w:cantSplit w:val="true"/>
        </w:trPr>
        <w:tc>
          <w:tcPr>
            <w:tcW w:w="953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粮食仓储能力</w:t>
            </w:r>
          </w:p>
        </w:tc>
      </w:tr>
      <w:tr>
        <w:trPr>
          <w:trHeight w:val="430" w:hRule="atLeast"/>
          <w:cantSplit w:val="true"/>
        </w:trPr>
        <w:tc>
          <w:tcPr>
            <w:tcW w:w="953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仓储设施所有权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30" w:hRule="atLeast"/>
          <w:cantSplit w:val="true"/>
        </w:trPr>
        <w:tc>
          <w:tcPr>
            <w:tcW w:w="953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汉仪叶叶相思体简" w:cs="汉仪叶叶相思体简" w:ascii="汉仪叶叶相思体简" w:hAnsi="汉仪叶叶相思体简"/>
                <w:color w:val="000000"/>
                <w:sz w:val="24"/>
                <w:szCs w:val="24"/>
                <w:lang w:eastAsia="zh-CN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仓储设施所在地：</w:t>
            </w:r>
          </w:p>
        </w:tc>
      </w:tr>
      <w:tr>
        <w:trPr>
          <w:trHeight w:val="426" w:hRule="atLeast"/>
          <w:cantSplit w:val="true"/>
        </w:trPr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占地面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㎡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汉仪叶叶相思体简" w:cs="汉仪叶叶相思体简" w:ascii="汉仪叶叶相思体简" w:hAnsi="汉仪叶叶相思体简"/>
                <w:color w:val="000000"/>
                <w:sz w:val="24"/>
                <w:szCs w:val="24"/>
                <w:lang w:eastAsia="zh-CN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效仓容（吨）</w:t>
            </w:r>
          </w:p>
        </w:tc>
        <w:tc>
          <w:tcPr>
            <w:tcW w:w="2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仓储设施获取方式</w:t>
            </w:r>
          </w:p>
        </w:tc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自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无偿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租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其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21" w:hRule="atLeast"/>
          <w:cantSplit w:val="true"/>
        </w:trPr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租借仓储设施期限</w:t>
            </w:r>
          </w:p>
        </w:tc>
        <w:tc>
          <w:tcPr>
            <w:tcW w:w="1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汉仪叶叶相思体简" w:cs="汉仪叶叶相思体简" w:ascii="汉仪叶叶相思体简" w:hAnsi="汉仪叶叶相思体简"/>
                <w:color w:val="000000"/>
                <w:sz w:val="24"/>
                <w:szCs w:val="24"/>
                <w:lang w:eastAsia="zh-CN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租借有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仓容（吨）</w:t>
            </w:r>
          </w:p>
        </w:tc>
        <w:tc>
          <w:tcPr>
            <w:tcW w:w="2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仓储设施备案的行政管理部门</w:t>
            </w:r>
          </w:p>
        </w:tc>
        <w:tc>
          <w:tcPr>
            <w:tcW w:w="34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53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lang w:eastAsia="zh-CN"/>
              </w:rPr>
              <w:t>粮食质量安全检验能力</w:t>
            </w:r>
          </w:p>
        </w:tc>
      </w:tr>
      <w:tr>
        <w:trPr>
          <w:trHeight w:val="503" w:hRule="atLeast"/>
        </w:trPr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粮食检化验方式</w:t>
            </w:r>
          </w:p>
        </w:tc>
        <w:tc>
          <w:tcPr>
            <w:tcW w:w="75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自行检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仓储单位检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委托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三方检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647" w:hRule="atLeast"/>
        </w:trPr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保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专业检化验员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  <w:t>数</w:t>
            </w:r>
          </w:p>
        </w:tc>
        <w:tc>
          <w:tcPr>
            <w:tcW w:w="3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实现单仓储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能力 </w:t>
            </w:r>
          </w:p>
        </w:tc>
        <w:tc>
          <w:tcPr>
            <w:tcW w:w="2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□ 否□</w:t>
            </w:r>
          </w:p>
        </w:tc>
        <w:tc>
          <w:tcPr>
            <w:tcW w:w="24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有专用检化验室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□  否□</w:t>
            </w:r>
          </w:p>
        </w:tc>
      </w:tr>
      <w:tr>
        <w:trPr>
          <w:trHeight w:val="686" w:hRule="atLeast"/>
          <w:cantSplit w:val="true"/>
        </w:trPr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办理意见</w:t>
            </w:r>
          </w:p>
        </w:tc>
        <w:tc>
          <w:tcPr>
            <w:tcW w:w="872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备案机关（盖章）</w:t>
            </w:r>
          </w:p>
        </w:tc>
        <w:tc>
          <w:tcPr>
            <w:tcW w:w="2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备案时间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备案编号</w:t>
            </w:r>
          </w:p>
        </w:tc>
        <w:tc>
          <w:tcPr>
            <w:tcW w:w="2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2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该信息表中</w:t>
      </w:r>
      <w:r>
        <w:rPr>
          <w:rFonts w:ascii="汉仪叶叶相思体简" w:hAnsi="汉仪叶叶相思体简" w:cs="汉仪叶叶相思体简" w:eastAsia="汉仪叶叶相思体简"/>
          <w:color w:val="000000"/>
          <w:sz w:val="24"/>
          <w:szCs w:val="24"/>
          <w:lang w:eastAsia="zh-CN"/>
        </w:rPr>
        <w:t>★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项发生变更时，应及时变更备案信息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此表一式两份，备案企业及备案机关各执一份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240"/>
        <w:ind w:left="0" w:firstLine="480"/>
        <w:jc w:val="both"/>
        <w:textAlignment w:val="auto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备案编号示例：京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各区代号（两位）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流水号</w:t>
      </w:r>
      <w:r>
        <w:rPr>
          <w:rFonts w:eastAsia="仿宋_GB2312" w:ascii="仿宋_GB2312" w:hAnsi="仿宋_GB2312"/>
          <w:color w:val="000000"/>
          <w:sz w:val="24"/>
          <w:szCs w:val="24"/>
          <w:lang w:val="en" w:eastAsia="zh-CN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  <w:lang w:val="en" w:eastAsia="zh-CN"/>
        </w:rPr>
        <w:t>两位）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 xml:space="preserve">变更次数（两位） </w:t>
      </w:r>
    </w:p>
    <w:p>
      <w:pPr>
        <w:pStyle w:val="Style16"/>
        <w:shd w:fill="FFFFFF" w:val="clear"/>
        <w:spacing w:before="0" w:after="0"/>
        <w:ind w:firstLine="720"/>
        <w:rPr>
          <w:rFonts w:ascii="仿宋_GB2312" w:hAnsi="仿宋_GB2312" w:eastAsia="仿宋_GB2312" w:cs="Times New Roman;DejaVu Sans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各区代号：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</w:rPr>
        <w:t>东城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 xml:space="preserve">01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西城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 xml:space="preserve">02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朝阳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 xml:space="preserve">03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丰台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 xml:space="preserve">04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石景山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 xml:space="preserve">05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海淀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 xml:space="preserve">06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门头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 xml:space="preserve">07 </w:t>
      </w:r>
    </w:p>
    <w:p>
      <w:pPr>
        <w:pStyle w:val="Normal"/>
        <w:rPr/>
      </w:pP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房山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 xml:space="preserve">08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通州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 xml:space="preserve">09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顺义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 xml:space="preserve">10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昌平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 xml:space="preserve">11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大兴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>12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怀柔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平谷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 xml:space="preserve">14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密云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 xml:space="preserve">15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延庆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>16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汉仪叶叶相思体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;DejaVu Sans" w:hAnsi="Calibri;DejaVu Sans" w:eastAsia="宋体;方正书宋_GBK" w:cs="Times New Roman;DejaVu Sans"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806;&#21830;&#25237;&#36164;&#20225;&#19994;/23391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10-24T10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