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双随机检查企业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ge">
                  <wp:posOffset>1662430</wp:posOffset>
                </wp:positionV>
                <wp:extent cx="4416425" cy="620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802"/>
                              <w:gridCol w:w="3153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yle14"/>
                                      <w:rFonts w:ascii="微软雅黑" w:hAnsi="微软雅黑" w:eastAsia="宋体" w:cs="Tahoma;DejaVu Sans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;DejaVu Sans"/>
                                      <w:b/>
                                      <w:bCs/>
                                      <w:color w:val="333333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yle14"/>
                                      <w:rFonts w:ascii="微软雅黑" w:hAnsi="微软雅黑" w:eastAsia="宋体" w:cs="Tahoma;DejaVu Sans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Tahoma;DejaVu Sans"/>
                                      <w:b/>
                                      <w:bCs/>
                                      <w:color w:val="333333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统一社会信用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住兴房地产开发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MA01QEHA8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兴晔置业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MAC22M5Q6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禾意房地产开发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MACQN306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宜化恒业科技发展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0592775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华纺京轻房地产开发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0507418452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盛世宏华置业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MA01DHU3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绿地京翰房地产开发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MA003YLK3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玖兴企业管理服务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MACRUPWA0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兴业恒盛置业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MA01JWDE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金水兴业房地产开发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064902476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京南住房开发有限责任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1028449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星光拓诚文化产业集团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756020001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兴业恒盛投资管理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MA01R0BM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兴创房地产开发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802873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北京和盛兴业房地产开发有限公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  <w:t>91110115MADWP8G26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Style14"/>
                                      <w:rFonts w:ascii="Calibri;微软雅黑" w:hAnsi="Calibri;微软雅黑" w:eastAsia="宋体" w:cs="Times New Roman"/>
                                      <w:kern w:val="2"/>
                                      <w:sz w:val="22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488.5pt;mso-wrap-distance-left:9pt;mso-wrap-distance-right:9pt;mso-wrap-distance-top:0pt;mso-wrap-distance-bottom:0pt;margin-top:130.9pt;mso-position-vertical-relative:page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802"/>
                        <w:gridCol w:w="3153"/>
                      </w:tblGrid>
                      <w:tr>
                        <w:trPr>
                          <w:trHeight w:val="43" w:hRule="atLeas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Style14"/>
                                <w:rFonts w:ascii="微软雅黑" w:hAnsi="微软雅黑" w:eastAsia="宋体" w:cs="Tahoma;DejaVu Sans"/>
                                <w:b/>
                                <w:b/>
                                <w:bCs/>
                                <w:color w:val="333333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Tahoma;DejaVu Sans"/>
                                <w:b/>
                                <w:bCs/>
                                <w:color w:val="333333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Style14"/>
                                <w:rFonts w:ascii="微软雅黑" w:hAnsi="微软雅黑" w:eastAsia="宋体" w:cs="Tahoma;DejaVu Sans"/>
                                <w:b/>
                                <w:b/>
                                <w:bCs/>
                                <w:color w:val="333333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Tahoma;DejaVu Sans"/>
                                <w:b/>
                                <w:bCs/>
                                <w:color w:val="333333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统一社会信用代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住兴房地产开发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MA01QEHA8K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兴晔置业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MAC22M5Q6W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禾意房地产开发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MACQN3065C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宜化恒业科技发展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05927752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华纺京轻房地产开发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05074184527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盛世宏华置业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MA01DHU30W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绿地京翰房地产开发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MA003YLK3W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玖兴企业管理服务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MACRUPWA0R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兴业恒盛置业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MA01JWDE6H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金水兴业房地产开发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064902476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京南住房开发有限责任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102844925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星光拓诚文化产业集团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756020001W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兴业恒盛投资管理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MA01R0BM5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兴创房地产开发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80287346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北京和盛兴业房地产开发有限公司</w:t>
                            </w:r>
                          </w:p>
                        </w:tc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  <w:t>91110115MADWP8G26J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Style14"/>
                                <w:rFonts w:ascii="Calibri;微软雅黑" w:hAnsi="Calibri;微软雅黑" w:eastAsia="宋体" w:cs="Times New Roman"/>
                                <w:kern w:val="2"/>
                                <w:sz w:val="22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08:00Z</dcterms:created>
  <dc:creator>WenLong Liu</dc:creator>
  <dc:description/>
  <dc:language>en-US</dc:language>
  <cp:lastModifiedBy>周相磊</cp:lastModifiedBy>
  <dcterms:modified xsi:type="dcterms:W3CDTF">2025-01-13T16:21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