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双随机检查企业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02105</wp:posOffset>
                </wp:positionV>
                <wp:extent cx="4468495" cy="619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572"/>
                              <w:gridCol w:w="3465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Style14"/>
                                      <w:rFonts w:ascii="微软雅黑" w:hAnsi="微软雅黑" w:eastAsia="宋体" w:cs="Tahoma;DejaVu Sans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;DejaVu Sans"/>
                                      <w:b/>
                                      <w:bCs/>
                                      <w:color w:val="333333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对象名称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Style14"/>
                                      <w:rFonts w:ascii="微软雅黑" w:hAnsi="微软雅黑" w:eastAsia="宋体" w:cs="Tahoma;DejaVu Sans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;DejaVu Sans"/>
                                      <w:b/>
                                      <w:bCs/>
                                      <w:color w:val="333333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对象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北京瀛润房地产开发有限公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1110115MAD782W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北京大兴发展集地开发有限公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1110115MABYEK7K7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华域九州（北京）建设有限公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1110115MAC1KY22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北京星跃宏发文化发展有限公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1110115306315777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北京中化学商业发展有限公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1110115MABTLBNL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北京爱达星房地产开发有限公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11101157002321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北京兴城城市建设发展有限公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1110115MACW1MH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北京益兴房地产有限公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1110115MA00DYBF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北京凤河桥北房地产开发有限公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1110115MADD031H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北京远和置业有限公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1110115MA00H8BE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北京绿地京懋房地产开发有限公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1110115MA002TJX8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北京昌益房地产开发有限公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1110115MA00DP5J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北京滨悦房地产开发有限公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1110115MA01X2CT7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北京正华永达房地产开发有限公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1110115099069736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北京金地融侨房地产开发有限公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111011569230689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487.8pt;mso-wrap-distance-left:9pt;mso-wrap-distance-right:9pt;mso-wrap-distance-top:0pt;mso-wrap-distance-bottom:0pt;margin-top:126.15pt;mso-position-vertical-relative:page;margin-left:12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572"/>
                        <w:gridCol w:w="3465"/>
                      </w:tblGrid>
                      <w:tr>
                        <w:trPr>
                          <w:trHeight w:val="43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Style14"/>
                                <w:rFonts w:ascii="微软雅黑" w:hAnsi="微软雅黑" w:eastAsia="宋体" w:cs="Tahoma;DejaVu Sans"/>
                                <w:b/>
                                <w:b/>
                                <w:bCs/>
                                <w:color w:val="333333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Tahoma;DejaVu Sans"/>
                                <w:b/>
                                <w:bCs/>
                                <w:color w:val="333333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对象名称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Style14"/>
                                <w:rFonts w:ascii="微软雅黑" w:hAnsi="微软雅黑" w:eastAsia="宋体" w:cs="Tahoma;DejaVu Sans"/>
                                <w:b/>
                                <w:b/>
                                <w:bCs/>
                                <w:color w:val="333333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Tahoma;DejaVu Sans"/>
                                <w:b/>
                                <w:bCs/>
                                <w:color w:val="333333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对象编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北京瀛润房地产开发有限公司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1110115MAD782W2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北京大兴发展集地开发有限公司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1110115MABYEK7K7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华域九州（北京）建设有限公司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1110115MAC1KY220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北京星跃宏发文化发展有限公司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1110115306315777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北京中化学商业发展有限公司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1110115MABTLBNL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北京爱达星房地产开发有限公司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111011570023212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北京兴城城市建设发展有限公司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1110115MACW1MH0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北京益兴房地产有限公司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1110115MA00DYBF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北京凤河桥北房地产开发有限公司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1110115MADD031H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北京远和置业有限公司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1110115MA00H8BE6B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北京绿地京懋房地产开发有限公司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1110115MA002TJX8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北京昌益房地产开发有限公司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1110115MA00DP5J3H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北京滨悦房地产开发有限公司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1110115MA01X2CT7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北京正华永达房地产开发有限公司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1110115099069736J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北京金地融侨房地产开发有限公司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1110115692306894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08:00Z</dcterms:created>
  <dc:creator>WenLong Liu</dc:creator>
  <dc:description/>
  <dc:language>en-US</dc:language>
  <cp:lastModifiedBy>周相磊</cp:lastModifiedBy>
  <dcterms:modified xsi:type="dcterms:W3CDTF">2025-04-01T16:13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