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采育镇废弃电动三四轮车信息清单</w:t>
      </w:r>
    </w:p>
    <w:p>
      <w:pPr>
        <w:pStyle w:val="Toc1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899025" cy="908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787"/>
                              <w:gridCol w:w="1428"/>
                              <w:gridCol w:w="1290"/>
                              <w:gridCol w:w="1140"/>
                              <w:gridCol w:w="1537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停放地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育新花园中里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号楼北侧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骅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786130" cy="603250"/>
                                        <wp:effectExtent l="0" t="0" r="0" b="0"/>
                                        <wp:docPr id="2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8857" b="66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60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大黑垡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大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52170" cy="595630"/>
                                        <wp:effectExtent l="0" t="0" r="0" b="0"/>
                                        <wp:docPr id="3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20894" t="42379" r="23515" b="58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170" cy="59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大黑垡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大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25500" cy="624840"/>
                                        <wp:effectExtent l="0" t="0" r="0" b="0"/>
                                        <wp:docPr id="4" name="图片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11376" b="10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大黑垡东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宝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银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66140" cy="658495"/>
                                        <wp:effectExtent l="0" t="0" r="0" b="0"/>
                                        <wp:docPr id="5" name="图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22024" r="31740" b="88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大黑垡东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金健王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26135" cy="633730"/>
                                        <wp:effectExtent l="0" t="0" r="0" b="0"/>
                                        <wp:docPr id="6" name="图片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11057" b="90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135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大黑垡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顺风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银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58520" cy="585470"/>
                                        <wp:effectExtent l="0" t="0" r="0" b="0"/>
                                        <wp:docPr id="7" name="图片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6996" t="18221" r="18709" b="141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废弃电动三轮车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大黑垡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eastAsia="zh-CN"/>
                                    </w:rPr>
                                    <w:t>宝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Cs w:val="21"/>
                                      <w:lang w:val="en-US" w:eastAsia="zh-CN"/>
                                    </w:rPr>
                                    <w:t>银色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仿宋_GB2312" w:hAnsi="仿宋_GB2312" w:eastAsia="宋体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24230" cy="653415"/>
                                        <wp:effectExtent l="0" t="0" r="0" b="0"/>
                                        <wp:docPr id="8" name="图片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8275" t="32122" r="40932" b="14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653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715.55pt;mso-wrap-distance-left:9.05pt;mso-wrap-distance-right:9.05pt;mso-wrap-distance-top:0pt;mso-wrap-distance-bottom:0pt;margin-top:2.9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787"/>
                        <w:gridCol w:w="1428"/>
                        <w:gridCol w:w="1290"/>
                        <w:gridCol w:w="1140"/>
                        <w:gridCol w:w="1537"/>
                      </w:tblGrid>
                      <w:tr>
                        <w:trPr>
                          <w:trHeight w:val="120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停放地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eastAsia="宋体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育新花园中里</w:t>
                            </w:r>
                            <w:r>
                              <w:rPr>
                                <w:rFonts w:cs="仿宋_GB2312" w:ascii="仿宋_GB2312" w:hAnsi="仿宋_GB2312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号楼北侧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骅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786130" cy="603250"/>
                                  <wp:effectExtent l="0" t="0" r="0" b="0"/>
                                  <wp:docPr id="9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8857" b="66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大黑垡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大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52170" cy="595630"/>
                                  <wp:effectExtent l="0" t="0" r="0" b="0"/>
                                  <wp:docPr id="10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0894" t="42379" r="23515" b="58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大黑垡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大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25500" cy="624840"/>
                                  <wp:effectExtent l="0" t="0" r="0" b="0"/>
                                  <wp:docPr id="11" name="图片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11376" b="10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大黑垡东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宝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银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66140" cy="658495"/>
                                  <wp:effectExtent l="0" t="0" r="0" b="0"/>
                                  <wp:docPr id="12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22024" r="31740" b="8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大黑垡东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金健王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26135" cy="633730"/>
                                  <wp:effectExtent l="0" t="0" r="0" b="0"/>
                                  <wp:docPr id="13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3" r="11057" b="90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大黑垡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顺风鸟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银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58520" cy="585470"/>
                                  <wp:effectExtent l="0" t="0" r="0" b="0"/>
                                  <wp:docPr id="14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6996" t="18221" r="18709" b="14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废弃电动三轮车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大黑垡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eastAsia="zh-CN"/>
                              </w:rPr>
                              <w:t>宝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520"/>
                              <w:jc w:val="center"/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21"/>
                                <w:lang w:val="en-US" w:eastAsia="zh-CN"/>
                              </w:rPr>
                              <w:t>银色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520"/>
                              <w:jc w:val="both"/>
                              <w:rPr>
                                <w:rFonts w:ascii="仿宋_GB2312" w:hAnsi="仿宋_GB2312" w:eastAsia="宋体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仿宋_GB2312" w:hAnsi="仿宋_GB2312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24230" cy="653415"/>
                                  <wp:effectExtent l="0" t="0" r="0" b="0"/>
                                  <wp:docPr id="15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8275" t="32122" r="40932" b="14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uppressAutoHyphens w:val="tru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6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2"/>
    <w:basedOn w:val="Normal"/>
    <w:qFormat/>
    <w:pPr>
      <w:ind w:firstLine="200"/>
    </w:pPr>
    <w:rPr>
      <w:rFonts w:ascii="黑体" w:hAnsi="黑体" w:eastAsia="仿宋_GB2312" w:cs="宋体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4:00Z</dcterms:created>
  <dc:creator>赵彤辉</dc:creator>
  <dc:description/>
  <dc:language>en-US</dc:language>
  <cp:lastModifiedBy>Administrator</cp:lastModifiedBy>
  <cp:lastPrinted>2025-06-12T17:35:00Z</cp:lastPrinted>
  <dcterms:modified xsi:type="dcterms:W3CDTF">2025-06-13T01:44:1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