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D3D3D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D3D3D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32"/>
          <w:szCs w:val="32"/>
          <w:shd w:fill="FFFFFF" w:val="clear"/>
          <w:lang w:val="en-US" w:eastAsia="zh-CN"/>
        </w:rPr>
        <w:t>领取病残津贴人员初审结论公示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31"/>
        <w:gridCol w:w="1500"/>
        <w:gridCol w:w="916"/>
        <w:gridCol w:w="2577"/>
      </w:tblGrid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益慧识会计咨询有限责任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公共交通控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第六客运分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二会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采育镇个人库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宝博洛尼（北京）装饰装修工程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军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rsj</dc:creator>
  <dc:description/>
  <dc:language>en-US</dc:language>
  <cp:lastModifiedBy>畅</cp:lastModifiedBy>
  <cp:lastPrinted>2025-02-18T16:28:00Z</cp:lastPrinted>
  <dcterms:modified xsi:type="dcterms:W3CDTF">2025-06-19T04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FDFDD418497F9C9FDFE7045AD1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mN2I5YjVhZTE0ZWZiMThlYzhmODNkYTFjY2NiYTMiLCJ1c2VySWQiOiIxMTcwNDA0MTE5In0=</vt:lpwstr>
  </property>
</Properties>
</file>