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9"/>
        <w:gridCol w:w="3248"/>
      </w:tblGrid>
      <w:tr>
        <w:trPr>
          <w:trHeight w:val="4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2"/>
                <w:sz w:val="32"/>
                <w:szCs w:val="32"/>
                <w:lang w:val="en-US" w:eastAsia="zh-CN" w:bidi="ar-SA"/>
              </w:rPr>
              <w:t>对象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2"/>
                <w:sz w:val="32"/>
                <w:szCs w:val="32"/>
                <w:lang w:val="en-US" w:eastAsia="zh-CN" w:bidi="ar-SA"/>
              </w:rPr>
              <w:t>对象编号</w:t>
            </w:r>
          </w:p>
        </w:tc>
      </w:tr>
      <w:tr>
        <w:trPr>
          <w:trHeight w:val="87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壹品文旅置业有限公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CGR2TD7Q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创瑞祥安置业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085479697D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泰禾嘉信房地产开发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098697626X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联港置业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5674772487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新城兴业房地产开发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55137106XR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旭辉兴腾置业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693254889Y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新唐兴业地产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7899529645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和盛臻品房地产开发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E36T197U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保利兴房地产开发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693208276Q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恒兴博达房地产开发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003K9C3P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兴城盛和建设发展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CPX6EL90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翰卿企业管理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DFQ01J8G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亚林西房地产开发有限公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000330362629B</w:t>
            </w:r>
          </w:p>
        </w:tc>
      </w:tr>
      <w:tr>
        <w:trPr>
          <w:trHeight w:val="31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Style w:val="Style14"/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三季度双随机检查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8:00Z</dcterms:created>
  <dc:creator>WenLong Liu</dc:creator>
  <dc:description/>
  <dc:language>en-US</dc:language>
  <cp:lastModifiedBy>周相磊</cp:lastModifiedBy>
  <cp:lastPrinted>2025-07-03T17:30:00Z</cp:lastPrinted>
  <dcterms:modified xsi:type="dcterms:W3CDTF">2025-07-03T09:38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