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采育镇废弃电动三四轮车信息清单</w:t>
      </w:r>
    </w:p>
    <w:p>
      <w:pPr>
        <w:pStyle w:val="Toc1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4899025" cy="685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685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787"/>
                              <w:gridCol w:w="1587"/>
                              <w:gridCol w:w="1131"/>
                              <w:gridCol w:w="1140"/>
                              <w:gridCol w:w="1537"/>
                            </w:tblGrid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停放地点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废弃电动三轮车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育新花园西里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  <w:t>捷马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773430" cy="579755"/>
                                        <wp:effectExtent l="0" t="0" r="0" b="0"/>
                                        <wp:docPr id="2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3430" cy="579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废弃电动三轮车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育新花园西里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大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szCs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35660" cy="626745"/>
                                        <wp:effectExtent l="0" t="0" r="0" b="0"/>
                                        <wp:docPr id="3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626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废弃电动三轮车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育新花园西里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雅利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821690" cy="615950"/>
                                        <wp:effectExtent l="0" t="0" r="0" b="0"/>
                                        <wp:docPr id="4" name="图片 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1690" cy="61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废弃电动三轮车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育新花园西里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强盛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  <w:t>银色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901065" cy="675005"/>
                                        <wp:effectExtent l="0" t="0" r="0" b="0"/>
                                        <wp:docPr id="5" name="图片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065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废弃电动三轮车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育新花园西里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飞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  <w:t>银色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817880" cy="612775"/>
                                        <wp:effectExtent l="0" t="0" r="0" b="0"/>
                                        <wp:docPr id="6" name="图片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880" cy="61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539.75pt;mso-wrap-distance-left:9.05pt;mso-wrap-distance-right:9.05pt;mso-wrap-distance-top:0pt;mso-wrap-distance-bottom:0pt;margin-top:2.9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1787"/>
                        <w:gridCol w:w="1587"/>
                        <w:gridCol w:w="1131"/>
                        <w:gridCol w:w="1140"/>
                        <w:gridCol w:w="1537"/>
                      </w:tblGrid>
                      <w:tr>
                        <w:trPr>
                          <w:trHeight w:val="120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停放地点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废弃电动三轮车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eastAsia="宋体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育新花园西里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  <w:t>捷马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520"/>
                              <w:jc w:val="both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_GB2312" w:ascii="仿宋_GB2312" w:hAnsi="仿宋_GB2312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773430" cy="579755"/>
                                  <wp:effectExtent l="0" t="0" r="0" b="0"/>
                                  <wp:docPr id="7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废弃电动三轮车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育新花园西里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大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520"/>
                              <w:jc w:val="both"/>
                              <w:rPr>
                                <w:rFonts w:ascii="仿宋_GB2312" w:hAnsi="仿宋_GB2312" w:eastAsia="宋体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仿宋_GB2312" w:ascii="仿宋_GB2312" w:hAnsi="仿宋_GB2312"/>
                                <w:szCs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35660" cy="626745"/>
                                  <wp:effectExtent l="0" t="0" r="0" b="0"/>
                                  <wp:docPr id="8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废弃电动三轮车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育新花园西里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雅利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520"/>
                              <w:jc w:val="both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_GB2312" w:ascii="仿宋_GB2312" w:hAnsi="仿宋_GB2312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21690" cy="615950"/>
                                  <wp:effectExtent l="0" t="0" r="0" b="0"/>
                                  <wp:docPr id="9" name="图片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废弃电动三轮车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育新花园西里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强盛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  <w:t>银色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520"/>
                              <w:jc w:val="both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_GB2312" w:ascii="仿宋_GB2312" w:hAnsi="仿宋_GB2312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901065" cy="675005"/>
                                  <wp:effectExtent l="0" t="0" r="0" b="0"/>
                                  <wp:docPr id="10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废弃电动三轮车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育新花园西里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飞鸽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  <w:t>银色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520"/>
                              <w:jc w:val="both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_GB2312" w:ascii="仿宋_GB2312" w:hAnsi="仿宋_GB2312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17880" cy="612775"/>
                                  <wp:effectExtent l="0" t="0" r="0" b="0"/>
                                  <wp:docPr id="11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uppressAutoHyphens w:val="tru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宋体"/>
      <w:kern w:val="0"/>
      <w:sz w:val="44"/>
      <w:szCs w:val="20"/>
    </w:rPr>
  </w:style>
  <w:style w:type="paragraph" w:styleId="2">
    <w:name w:val="正文首行缩进2"/>
    <w:basedOn w:val="Normal"/>
    <w:qFormat/>
    <w:pPr>
      <w:ind w:firstLine="200"/>
    </w:pPr>
    <w:rPr>
      <w:rFonts w:ascii="黑体" w:hAnsi="黑体" w:eastAsia="仿宋_GB2312" w:cs="宋体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4:00Z</dcterms:created>
  <dc:creator>赵彤辉</dc:creator>
  <dc:description/>
  <dc:language>en-US</dc:language>
  <cp:lastModifiedBy>Administrator</cp:lastModifiedBy>
  <cp:lastPrinted>2025-10-10T17:23:00Z</cp:lastPrinted>
  <dcterms:modified xsi:type="dcterms:W3CDTF">2025-10-10T09:23:0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