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停业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374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3553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停业申请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登录成功后，直接进入停业申报信息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基本信息页，可选择本人办理或者代为办理，点击“下一步”进入申报信息页面。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5274310" cy="2341880"/>
            <wp:effectExtent l="0" t="0" r="0" b="0"/>
            <wp:wrapTopAndBottom/>
            <wp:docPr id="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本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宋体;SimSun"/>
          <w:b/>
        </w:rPr>
        <w:t>代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24780" cy="2715895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填写申报信息，如下图所示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1610" cy="2504440"/>
            <wp:effectExtent l="0" t="0" r="0" b="0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点击选择许可证号的搜索按钮</w:t>
      </w:r>
      <w:r>
        <w:rPr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弹出选择许可证页面，输入许可证号、对应的证件号码，点击“确定”按钮，页面关闭，页面显示对应的信息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199380" cy="2458085"/>
            <wp:effectExtent l="0" t="0" r="0" b="0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9230" cy="4103370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913765</wp:posOffset>
                </wp:positionV>
                <wp:extent cx="237490" cy="118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71.9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1772285</wp:posOffset>
                </wp:positionV>
                <wp:extent cx="237490" cy="118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139.5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1913255</wp:posOffset>
                </wp:positionV>
                <wp:extent cx="545465" cy="118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2.95pt;height:9.35pt;mso-wrap-distance-left:9.05pt;mso-wrap-distance-right:9.05pt;mso-wrap-distance-top:0pt;mso-wrap-distance-bottom:0pt;margin-top:150.6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9510</wp:posOffset>
                </wp:positionH>
                <wp:positionV relativeFrom="paragraph">
                  <wp:posOffset>2634615</wp:posOffset>
                </wp:positionV>
                <wp:extent cx="237490" cy="118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207.4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点击“下一步”按钮进入停业信息页面。填写停业时间，申请停业事由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6690" cy="2807970"/>
            <wp:effectExtent l="0" t="0" r="0" b="0"/>
            <wp:docPr id="1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、点击“下一步”按钮进入申报材料页面。上传身份证正面、身份证反面等信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7160" cy="4101465"/>
            <wp:effectExtent l="0" t="0" r="0" b="0"/>
            <wp:docPr id="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48410"/>
            <wp:effectExtent l="0" t="0" r="0" b="0"/>
            <wp:docPr id="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0175" cy="2387600"/>
            <wp:effectExtent l="0" t="0" r="0" b="0"/>
            <wp:docPr id="1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0:00Z</dcterms:created>
  <dc:creator>lc</dc:creator>
  <dc:description/>
  <cp:keywords/>
  <dc:language>en-US</dc:language>
  <cp:lastModifiedBy>烟草专卖局公文</cp:lastModifiedBy>
  <dcterms:modified xsi:type="dcterms:W3CDTF">2020-02-07T06:54:00Z</dcterms:modified>
  <cp:revision>2</cp:revision>
  <dc:subject/>
  <dc:title/>
</cp:coreProperties>
</file>