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大兴烟草零售许可证网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歇业申请操作说明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户可以通过登陆以下网址申请需要办理的业务。</w:t>
      </w:r>
    </w:p>
    <w:p>
      <w:pPr>
        <w:pStyle w:val="Normal"/>
        <w:ind w:right="440"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网上申请地址如下：</w:t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中国政务服务平台烟草旗舰店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ycj.gjzwfw.gov.cn/</w:t>
        </w:r>
      </w:hyperlink>
    </w:p>
    <w:p>
      <w:pPr>
        <w:pStyle w:val="Normal"/>
        <w:ind w:left="680" w:right="4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家局政务服务门户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行申请时，需先进行法人注册、登录。</w:t>
      </w:r>
    </w:p>
    <w:p>
      <w:pPr>
        <w:pStyle w:val="Normal"/>
        <w:ind w:right="440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下面以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国家局政务服务门户为例，进行操作说明，打开浏览器，输入网址，回车登陆系统。</w:t>
      </w:r>
    </w:p>
    <w:p>
      <w:pPr>
        <w:pStyle w:val="Normal"/>
        <w:ind w:right="440" w:firstLine="440"/>
        <w:rPr>
          <w:rFonts w:ascii="宋体;SimSun" w:hAnsi="宋体;SimSun" w:eastAsia="宋体;SimSun" w:cs="宋体;SimSun"/>
          <w:sz w:val="24"/>
          <w:szCs w:val="24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s://zwfwdt.tobacco.gov.cn/cooperativeWeb/event/tab</w:t>
        </w:r>
      </w:hyperlink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29225" cy="28060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鼠标放置在“烟草专卖零售许可证核发”，自动展开业务列表，点击下面所需办理业务，进入相应的零售许可证办理界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37439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点击“在线办理”，打开登录页面。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335534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输入用户名密码，滑动验证框至正确位置。点击“登陆”按钮，登陆成功！</w:t>
      </w:r>
    </w:p>
    <w:p>
      <w:pPr>
        <w:pStyle w:val="Normal"/>
        <w:ind w:righ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20726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  <w:t>歇业申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登录成功后，直接进入歇业申报信息页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基本信息页，可选择本人办理或者代为办理，点击“下一步”进入申报信息页面。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本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  <w:lang w:val="en-US" w:eastAsia="en-US"/>
        </w:rPr>
        <w:drawing>
          <wp:inline distT="0" distB="0" distL="0" distR="0">
            <wp:extent cx="5224780" cy="2276475"/>
            <wp:effectExtent l="0" t="0" r="0" b="0"/>
            <wp:docPr id="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宋体;SimSun"/>
          <w:b/>
        </w:rPr>
        <w:t>代为办理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24780" cy="2781300"/>
            <wp:effectExtent l="0" t="0" r="0" b="0"/>
            <wp:docPr id="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写说明：</w:t>
      </w:r>
    </w:p>
    <w:p>
      <w:pPr>
        <w:pStyle w:val="Normal"/>
        <w:spacing w:lineRule="auto" w:line="360"/>
        <w:ind w:left="142" w:firstLine="480"/>
        <w:rPr>
          <w:rFonts w:ascii="宋体;SimSun" w:hAnsi="宋体;SimSun" w:eastAsia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办理类型默认勾选“本人办理”，若是代办的话，请勾选“代为办理”，代为办理时需要输入代理人姓名、代理人身份证号、代理人联系电话信息。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502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写申报信息，如下图所示：</w:t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199380" cy="2427605"/>
            <wp:effectExtent l="0" t="0" r="0" b="0"/>
            <wp:docPr id="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点击选择许可证号的搜索按钮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，弹出选择许可证页面，输入许可证号、对应的证件号码，点击“确定”按钮，页面关闭，页面显示对应的信息。</w:t>
      </w:r>
    </w:p>
    <w:p>
      <w:pPr>
        <w:pStyle w:val="Normal"/>
        <w:ind w:left="142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29860" cy="2483485"/>
            <wp:effectExtent l="0" t="0" r="0" b="0"/>
            <wp:docPr id="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5236845" cy="3872230"/>
            <wp:effectExtent l="0" t="0" r="0" b="0"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0615</wp:posOffset>
                </wp:positionH>
                <wp:positionV relativeFrom="paragraph">
                  <wp:posOffset>2463800</wp:posOffset>
                </wp:positionV>
                <wp:extent cx="237490" cy="118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194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0</wp:posOffset>
                </wp:positionH>
                <wp:positionV relativeFrom="paragraph">
                  <wp:posOffset>1625600</wp:posOffset>
                </wp:positionV>
                <wp:extent cx="237490" cy="118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12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0</wp:posOffset>
                </wp:positionH>
                <wp:positionV relativeFrom="paragraph">
                  <wp:posOffset>1781810</wp:posOffset>
                </wp:positionV>
                <wp:extent cx="557530" cy="118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43.9pt;height:9.35pt;mso-wrap-distance-left:9.05pt;mso-wrap-distance-right:9.05pt;mso-wrap-distance-top:0pt;mso-wrap-distance-bottom:0pt;margin-top:140.3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0</wp:posOffset>
                </wp:positionH>
                <wp:positionV relativeFrom="paragraph">
                  <wp:posOffset>791845</wp:posOffset>
                </wp:positionV>
                <wp:extent cx="237490" cy="118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FFFFFF" strokeweight="0pt" style="position:absolute;rotation:-0;width:18.7pt;height:9.35pt;mso-wrap-distance-left:9.05pt;mso-wrap-distance-right:9.05pt;mso-wrap-distance-top:0pt;mso-wrap-distance-bottom:0pt;margin-top:62.3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点击“下一步”按钮进入歇业申请信息页面。填写歇业事由和邮寄地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6370" cy="2410460"/>
            <wp:effectExtent l="0" t="0" r="0" b="0"/>
            <wp:docPr id="1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、点击“下一步”按钮进入申报材料页面。上传身份证正面、身份证反面等信息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2080" cy="3811270"/>
            <wp:effectExtent l="0" t="0" r="0" b="0"/>
            <wp:docPr id="1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上传申请所需的材料，点击“保存草稿”按钮保存信息；或者勾选“同意”，并点击“提交申请”按钮，提交申请成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42560" cy="1248410"/>
            <wp:effectExtent l="0" t="0" r="0" b="0"/>
            <wp:docPr id="1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419735</wp:posOffset>
            </wp:positionV>
            <wp:extent cx="5274310" cy="2382520"/>
            <wp:effectExtent l="0" t="0" r="0" b="0"/>
            <wp:wrapTopAndBottom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提交成功后，跳转到接收反馈页面，页面显示申报号等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点击“关闭”按钮，关闭申请”；点击“查看”可查看申请信息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>
        <w:rFonts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>
        <w:rFonts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>
        <w:rFonts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800"/>
      </w:pPr>
      <w:rPr>
        <w:rFonts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>
        <w:rFonts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2520"/>
      </w:pPr>
      <w:rPr>
        <w:rFonts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520"/>
      </w:pPr>
      <w:rPr>
        <w:rFonts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;Calibri" w:hAnsi="Calibri Light;Calibri" w:eastAsia="宋体;SimSun" w:cs="Calibri Light;Calibri"/>
      <w:bCs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  <w:color w:val="000000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宋体;SimSun" w:cs="Calibri Light;Calibri"/>
      <w:bCs/>
      <w:sz w:val="30"/>
      <w:szCs w:val="3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cj.gjzwfw.gov.cn/" TargetMode="External"/><Relationship Id="rId3" Type="http://schemas.openxmlformats.org/officeDocument/2006/relationships/hyperlink" Target="https://zwfwdt.tobacco.gov.cn/cooperativeWeb/event/tab" TargetMode="External"/><Relationship Id="rId4" Type="http://schemas.openxmlformats.org/officeDocument/2006/relationships/hyperlink" Target="https://zwfwdt.tobacco.gov.cn/cooperativeWeb/event/tab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1:00Z</dcterms:created>
  <dc:creator>lc</dc:creator>
  <dc:description/>
  <cp:keywords/>
  <dc:language>en-US</dc:language>
  <cp:lastModifiedBy>烟草专卖局公文</cp:lastModifiedBy>
  <dcterms:modified xsi:type="dcterms:W3CDTF">2020-02-07T06:56:00Z</dcterms:modified>
  <cp:revision>2</cp:revision>
  <dc:subject/>
  <dc:title/>
</cp:coreProperties>
</file>