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计划用水指标的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北京市大兴区人民政府节水办公室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计划编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根据《北京市节约用水管理办法》的规定，特申请核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计划用水指标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立方米。今后我单位将严格遵守各项制度，做到节约用水、合理用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贵单位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单位名称（盖章）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P"/>
        <w:widowControl w:val="false"/>
        <w:spacing w:lineRule="auto" w:line="240"/>
        <w:ind w:firstLine="48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5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8:00Z</dcterms:created>
  <dc:creator>微软用户</dc:creator>
  <dc:description/>
  <cp:keywords/>
  <dc:language>en-US</dc:language>
  <cp:lastModifiedBy>Administrator</cp:lastModifiedBy>
  <dcterms:modified xsi:type="dcterms:W3CDTF">2019-12-06T02:53:00Z</dcterms:modified>
  <cp:revision>13</cp:revision>
  <dc:subject/>
  <dc:title>关于XX年度用水指标的申请</dc:title>
</cp:coreProperties>
</file>