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eastAsia="zh-CN"/>
        </w:rPr>
        <w:t>北京市大兴区市场监督管理局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eastAsia="zh-CN"/>
        </w:rPr>
        <w:t>撤销登记（备案）决定书</w:t>
      </w:r>
    </w:p>
    <w:p>
      <w:pPr>
        <w:pStyle w:val="New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u w:val="none" w:color="FFFFFF"/>
          <w:lang w:val="en-US" w:eastAsia="zh-CN"/>
        </w:rPr>
        <w:t>京兴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市监新媒体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u w:val="none" w:color="FFFFFF"/>
          <w:lang w:val="en-US" w:eastAsia="zh-CN"/>
        </w:rPr>
        <w:t>撤字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〔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  <w:t>2022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〕第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  <w:t>008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</w:rPr>
        <w:t>号</w:t>
      </w:r>
    </w:p>
    <w:p>
      <w:pPr>
        <w:pStyle w:val="New"/>
        <w:bidi w:val="0"/>
        <w:jc w:val="center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当事人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：</w:t>
      </w:r>
      <w:r>
        <w:rPr>
          <w:rFonts w:ascii="仿宋_GB2312" w:hAnsi="仿宋_GB2312" w:cs="仿宋_GB2312" w:eastAsia="仿宋_GB2312"/>
          <w:bCs/>
          <w:color w:val="auto"/>
          <w:sz w:val="30"/>
          <w:szCs w:val="30"/>
          <w:u w:val="none" w:color="FFFFFF"/>
        </w:rPr>
        <w:t>北京霆星华正科技有限公司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31313"/>
          <w:spacing w:val="0"/>
          <w:sz w:val="30"/>
          <w:szCs w:val="30"/>
          <w:u w:val="none" w:color="FFFFFF"/>
          <w:shd w:fill="FFFFFF" w:val="clear"/>
        </w:rPr>
        <w:t>91110115MA01Y4944R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法定代表人：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王钰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0"/>
          <w:szCs w:val="30"/>
          <w:u w:val="none" w:color="FFFFFF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住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北京市大兴区春和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号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2-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  <w:lang w:val="en-US" w:eastAsia="zh-CN"/>
        </w:rPr>
        <w:t>9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王钰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向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局反映本人身份被冒用办理市场主体登记（备案），并提交相应材料。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局按照《市场监管总局关于撤销冒用他人身份信息取得公司登记的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指导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意见》的相关规定予以受理和调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经查明，</w:t>
      </w:r>
      <w:r>
        <w:rPr>
          <w:rFonts w:ascii="仿宋_GB2312" w:hAnsi="仿宋_GB2312" w:cs="仿宋_GB2312" w:eastAsia="仿宋_GB2312"/>
          <w:bCs/>
          <w:color w:val="auto"/>
          <w:sz w:val="30"/>
          <w:szCs w:val="30"/>
          <w:u w:val="none" w:color="FFFFFF"/>
        </w:rPr>
        <w:t>北京霆星华正科技有限公司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日取得公司设立登记，未经同意冒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 w:color="FFFFFF"/>
          <w:lang w:val="en-US" w:eastAsia="zh-CN"/>
        </w:rPr>
        <w:t>王钰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身份信息办理上述登记。本局于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 xml:space="preserve">日将上述涉嫌冒用他人身份登记信息，通过国家企业信用信息公示系统向社会公示，并对有关情况进行了调查，公示期内无利害关系人提出异议。同时，本局以书面形式函询公安、税务、人力资源和社会保障、法院等相关部门意见，相关部门未向本局提出异议。 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根据《中华人民共和国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市场主体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登记管理条例》第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四十条第二款、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</w:rPr>
        <w:t>市场监管总局关于撤销冒用他人身份信息取得公司登记的指导意见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  <w:lang w:val="en-US" w:eastAsia="zh-CN"/>
        </w:rPr>
        <w:t>及《北京市市场监督管理局落实</w:t>
      </w:r>
      <w:r>
        <w:rPr>
          <w:rFonts w:eastAsia="仿宋_GB2312" w:cs="仿宋_GB2312" w:ascii="仿宋_GB2312" w:hAnsi="仿宋_GB2312"/>
          <w:bCs/>
          <w:sz w:val="30"/>
          <w:szCs w:val="30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  <w:lang w:val="en-US" w:eastAsia="zh-CN"/>
        </w:rPr>
        <w:t>市场监管总局关于撤销冒用他人身份信息取得公司登记的指导意见</w:t>
      </w:r>
      <w:r>
        <w:rPr>
          <w:rFonts w:eastAsia="仿宋_GB2312" w:cs="仿宋_GB2312" w:ascii="仿宋_GB2312" w:hAnsi="仿宋_GB2312"/>
          <w:bCs/>
          <w:sz w:val="30"/>
          <w:szCs w:val="30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  <w:lang w:val="en-US" w:eastAsia="zh-CN"/>
        </w:rPr>
        <w:t>的通知》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规定，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局决定撤销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日</w:t>
      </w:r>
      <w:r>
        <w:rPr>
          <w:rFonts w:ascii="仿宋_GB2312" w:hAnsi="仿宋_GB2312" w:cs="仿宋_GB2312" w:eastAsia="仿宋_GB2312"/>
          <w:bCs/>
          <w:color w:val="auto"/>
          <w:sz w:val="30"/>
          <w:szCs w:val="30"/>
          <w:u w:val="none" w:color="FFFFFF"/>
        </w:rPr>
        <w:t>北京霆星华正科技有限公司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登记。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你公司应当自收到本决定之日起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日内交回营业执照。逾期不交回的，本局将按有关规定执行。</w:t>
      </w:r>
    </w:p>
    <w:p>
      <w:pPr>
        <w:pStyle w:val="New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overflowPunct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如对本决定持有异议，可以自收到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决定书之日起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</w:rPr>
        <w:t>60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日内，向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北京市大兴区人民政府或北京市市场监督管理局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申请行政复议，也可以自收到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决定书之日起六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个月内，向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北京市大兴区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人民法院提起行政诉讼。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</w:rPr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30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北京市大兴区市场监督管理局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日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3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1:00Z</dcterms:created>
  <dc:creator>管理人员</dc:creator>
  <dc:description/>
  <dc:language>en-US</dc:language>
  <cp:lastModifiedBy>xuanxuan</cp:lastModifiedBy>
  <cp:lastPrinted>2021-10-12T08:57:00Z</cp:lastPrinted>
  <dcterms:modified xsi:type="dcterms:W3CDTF">2022-07-14T07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