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auto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auto"/>
          <w:sz w:val="44"/>
          <w:szCs w:val="44"/>
          <w:lang w:eastAsia="zh-CN"/>
        </w:rPr>
        <w:t>北京市大兴区市场监督管理局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auto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auto"/>
          <w:sz w:val="44"/>
          <w:szCs w:val="44"/>
          <w:lang w:eastAsia="zh-CN"/>
        </w:rPr>
        <w:t>撤销登记（备案）决定书</w:t>
      </w:r>
    </w:p>
    <w:p>
      <w:pPr>
        <w:pStyle w:val="New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val="en-US" w:eastAsia="zh-CN"/>
        </w:rPr>
        <w:t>京兴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市监新媒体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val="en-US" w:eastAsia="zh-CN"/>
        </w:rPr>
        <w:t>撤字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〔</w:t>
      </w: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〕第</w:t>
      </w: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  <w:t>0</w:t>
      </w:r>
      <w:bookmarkStart w:id="0" w:name="_GoBack"/>
      <w:bookmarkEnd w:id="0"/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号</w:t>
      </w:r>
    </w:p>
    <w:p>
      <w:pPr>
        <w:pStyle w:val="New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u w:val="none" w:color="FFFFFF"/>
          <w:lang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u w:val="none" w:color="FFFFFF"/>
          <w:lang w:eastAsia="zh-CN"/>
        </w:rPr>
      </w:r>
    </w:p>
    <w:p>
      <w:pPr>
        <w:pStyle w:val="New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u w:val="none" w:color="FFFFFF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eastAsia="zh-CN"/>
        </w:rPr>
        <w:t>当事人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</w:rPr>
        <w:t>：</w:t>
      </w:r>
      <w:r>
        <w:rPr>
          <w:rFonts w:ascii="仿宋_GB2312" w:hAnsi="仿宋_GB2312" w:cs="仿宋_GB2312" w:eastAsia="仿宋_GB2312"/>
          <w:bCs/>
          <w:color w:val="auto"/>
          <w:sz w:val="30"/>
          <w:szCs w:val="30"/>
          <w:u w:val="none" w:color="FFFFFF"/>
        </w:rPr>
        <w:t>北京鼎洁同泰商贸有限公司</w:t>
      </w:r>
    </w:p>
    <w:p>
      <w:pPr>
        <w:pStyle w:val="New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u w:val="none" w:color="FFFFFF"/>
          <w:lang w:eastAsia="zh-CN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eastAsia="zh-CN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u w:val="none" w:color="FFFFFF"/>
          <w:shd w:fill="FFFFFF" w:val="clear"/>
        </w:rPr>
        <w:t>91110115MA01XXJT6N</w:t>
      </w:r>
    </w:p>
    <w:p>
      <w:pPr>
        <w:pStyle w:val="New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u w:val="none" w:color="FFFFFF"/>
          <w:lang w:eastAsia="zh-CN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eastAsia="zh-CN"/>
        </w:rPr>
        <w:t>法定代表人：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val="en-US" w:eastAsia="zh-CN"/>
        </w:rPr>
        <w:t>柏雪</w:t>
      </w:r>
    </w:p>
    <w:p>
      <w:pPr>
        <w:pStyle w:val="New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u w:val="none" w:color="FFFFFF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eastAsia="zh-CN"/>
        </w:rPr>
        <w:t>住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 w:color="FFFFFF"/>
          <w:shd w:fill="FFFFFF" w:val="clear"/>
        </w:rPr>
        <w:t>北京市大兴区春和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u w:val="none" w:color="FFFFFF"/>
          <w:shd w:fill="FFFFFF" w:val="clear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 w:color="FFFFFF"/>
          <w:shd w:fill="FFFFFF" w:val="clear"/>
        </w:rPr>
        <w:t>号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u w:val="none" w:color="FFFFFF"/>
          <w:shd w:fill="FFFFFF" w:val="cle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 w:color="FFFFFF"/>
          <w:shd w:fill="FFFFFF" w:val="clear"/>
        </w:rPr>
        <w:t>号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u w:val="none" w:color="FFFFFF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 w:color="FFFFFF"/>
          <w:shd w:fill="FFFFFF" w:val="clear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u w:val="none" w:color="FFFFFF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 w:color="FFFFFF"/>
          <w:shd w:fill="FFFFFF" w:val="clear"/>
        </w:rPr>
        <w:t>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u w:val="none" w:color="FFFFFF"/>
          <w:shd w:fill="FFFFFF" w:val="clear"/>
        </w:rPr>
        <w:t>2-69</w:t>
      </w:r>
    </w:p>
    <w:p>
      <w:pPr>
        <w:pStyle w:val="New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u w:val="none" w:color="FFFFFF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u w:val="none" w:color="FFFFFF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val="en-US" w:eastAsia="zh-CN"/>
        </w:rPr>
        <w:t>柏雪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</w:rPr>
        <w:t>向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eastAsia="zh-CN"/>
        </w:rPr>
        <w:t>本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</w:rPr>
        <w:t>局反映本人身份被冒用办理市场主体登记，并提交相应材料。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eastAsia="zh-CN"/>
        </w:rPr>
        <w:t>本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</w:rPr>
        <w:t>局按照《市场监管总局关于撤销冒用他人身份信息取得公司登记的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eastAsia="zh-CN"/>
        </w:rPr>
        <w:t>指导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</w:rPr>
        <w:t>意见》的相关规定予以受理和调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u w:val="none" w:color="FFFFFF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</w:rPr>
        <w:t>经查明，</w:t>
      </w:r>
      <w:r>
        <w:rPr>
          <w:rFonts w:ascii="仿宋_GB2312" w:hAnsi="仿宋_GB2312" w:cs="仿宋_GB2312" w:eastAsia="仿宋_GB2312"/>
          <w:bCs/>
          <w:color w:val="auto"/>
          <w:sz w:val="30"/>
          <w:szCs w:val="30"/>
          <w:u w:val="none" w:color="FFFFFF"/>
        </w:rPr>
        <w:t>北京鼎洁同泰商贸有限公司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val="en-US" w:eastAsia="zh-CN"/>
        </w:rPr>
        <w:t>于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none" w:color="FFFFFF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none" w:color="FFFFFF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none" w:color="FFFFFF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val="en-US" w:eastAsia="zh-CN"/>
        </w:rPr>
        <w:t>日取得公司设立登记，未经同意冒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 w:color="FFFFFF"/>
          <w:shd w:fill="FFFFFF" w:val="clear"/>
        </w:rPr>
        <w:t>柏雪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val="en-US" w:eastAsia="zh-CN"/>
        </w:rPr>
        <w:t>身份信息办理上述登记。本局于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none" w:color="FFFFFF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none" w:color="FFFFFF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none" w:color="FFFFFF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none" w:color="FFFFFF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none" w:color="FFFFFF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none" w:color="FFFFFF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val="en-US" w:eastAsia="zh-CN"/>
        </w:rPr>
        <w:t>日将上述涉嫌冒用他人身份登记信息，通过国家企业信用信息公示系统向社会公示，并对有关情况进行了调查，公示期内无利害关系人提出异议。同时，本局以书面形式函询公安、税务、人力资源和社会保障、法院等相关部门意见，相关部门未向本局提出异议。</w:t>
      </w:r>
    </w:p>
    <w:p>
      <w:pPr>
        <w:pStyle w:val="New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u w:val="none" w:color="FFFFFF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根据《中华人民共和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市场主体登记</w:t>
      </w:r>
      <w:r>
        <w:rPr>
          <w:rFonts w:ascii="仿宋_GB2312" w:hAnsi="仿宋_GB2312" w:cs="仿宋_GB2312" w:eastAsia="仿宋_GB2312"/>
          <w:sz w:val="30"/>
          <w:szCs w:val="30"/>
        </w:rPr>
        <w:t>管理条例》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十条第二款、</w:t>
      </w:r>
      <w:r>
        <w:rPr>
          <w:rFonts w:ascii="仿宋_GB2312" w:hAnsi="仿宋_GB2312" w:cs="仿宋_GB2312" w:eastAsia="仿宋_GB2312"/>
          <w:sz w:val="30"/>
          <w:szCs w:val="30"/>
        </w:rPr>
        <w:t>《市场监管总局关于撤销冒用他人身份信息取得公司登记的指导意见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及《北京市市场监督管理局落实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市场监管总局关于撤销冒用他人身份信息取得公司登记的指导意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》的规定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eastAsia="zh-CN"/>
        </w:rPr>
        <w:t>本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</w:rPr>
        <w:t>局决定撤销</w:t>
      </w:r>
      <w:r>
        <w:rPr>
          <w:rFonts w:ascii="仿宋_GB2312" w:hAnsi="仿宋_GB2312" w:cs="仿宋_GB2312" w:eastAsia="仿宋_GB2312"/>
          <w:bCs/>
          <w:color w:val="auto"/>
          <w:sz w:val="30"/>
          <w:szCs w:val="30"/>
          <w:u w:val="none" w:color="FFFFFF"/>
        </w:rPr>
        <w:t>北京鼎洁同泰商贸有限公司</w:t>
      </w:r>
      <w:r>
        <w:rPr>
          <w:rFonts w:ascii="仿宋_GB2312" w:hAnsi="仿宋_GB2312" w:cs="仿宋_GB2312" w:eastAsia="仿宋_GB2312"/>
          <w:bCs/>
          <w:color w:val="auto"/>
          <w:sz w:val="30"/>
          <w:szCs w:val="30"/>
          <w:u w:val="none" w:color="FFFFFF"/>
          <w:lang w:eastAsia="zh-CN"/>
        </w:rPr>
        <w:t>于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none" w:color="FFFFFF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</w:rPr>
        <w:t>年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none" w:color="FFFFFF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</w:rPr>
        <w:t>月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none" w:color="FFFFFF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</w:rPr>
        <w:t>日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eastAsia="zh-CN"/>
        </w:rPr>
        <w:t>取得的设立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</w:rPr>
        <w:t>登记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eastAsia="zh-CN"/>
        </w:rPr>
        <w:t>。</w:t>
      </w:r>
    </w:p>
    <w:p>
      <w:pPr>
        <w:pStyle w:val="New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u w:val="none" w:color="FFFFFF"/>
          <w:lang w:eastAsia="zh-CN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eastAsia="zh-CN"/>
        </w:rPr>
        <w:t>你公司应当自收到本决定之日起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none" w:color="FFFFFF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val="en-US" w:eastAsia="zh-CN"/>
        </w:rPr>
        <w:t>日内交回营业执照。逾期不交回的，本局将按有关规定执行。</w:t>
      </w:r>
    </w:p>
    <w:p>
      <w:pPr>
        <w:pStyle w:val="New"/>
        <w:keepNext w:val="false"/>
        <w:keepLines w:val="false"/>
        <w:pageBreakBefore w:val="false"/>
        <w:widowControl/>
        <w:tabs>
          <w:tab w:val="clear" w:pos="420"/>
          <w:tab w:val="left" w:pos="8280" w:leader="none"/>
        </w:tabs>
        <w:overflowPunct w:val="fals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</w:rPr>
        <w:t>如对本决定持有异议，可以自收到本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eastAsia="zh-CN"/>
        </w:rPr>
        <w:t>决定书之日起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none" w:color="FFFFFF"/>
        </w:rPr>
        <w:t>60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</w:rPr>
        <w:t>日内，向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eastAsia="zh-CN"/>
        </w:rPr>
        <w:t>北京市大兴区人民政府或北京市市场监督管理局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</w:rPr>
        <w:t>申请行政复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议，也可以自收到本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eastAsia="zh-CN"/>
        </w:rPr>
        <w:t>决定书之日起六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个月内，向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eastAsia="zh-CN"/>
        </w:rPr>
        <w:t>北京市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eastAsia="zh-CN"/>
        </w:rPr>
        <w:t>大兴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eastAsia="zh-CN"/>
        </w:rPr>
        <w:t>区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人民法院提起行政诉讼。</w:t>
      </w:r>
    </w:p>
    <w:p>
      <w:pPr>
        <w:pStyle w:val="New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</w:rPr>
      </w:r>
    </w:p>
    <w:p>
      <w:pPr>
        <w:pStyle w:val="New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300"/>
        <w:jc w:val="both"/>
        <w:textAlignment w:val="auto"/>
        <w:rPr>
          <w:color w:val="auto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eastAsia="zh-CN"/>
        </w:rPr>
        <w:t>北京市大兴区市场监督管理局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none" w:color="FFFFFF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none" w:color="FFFFFF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</w:rPr>
        <w:t>月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none" w:color="FFFFFF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 w:color="FFFFFF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01:00Z</dcterms:created>
  <dc:creator>管理人员</dc:creator>
  <dc:description/>
  <dc:language>en-US</dc:language>
  <cp:lastModifiedBy>xuanxuan</cp:lastModifiedBy>
  <cp:lastPrinted>2022-05-19T08:43:00Z</cp:lastPrinted>
  <dcterms:modified xsi:type="dcterms:W3CDTF">2022-11-14T02:4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