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北京市大兴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京兴</w:t>
      </w:r>
      <w:r>
        <w:rPr>
          <w:rFonts w:ascii="仿宋" w:hAnsi="仿宋" w:cs="仿宋" w:eastAsia="仿宋"/>
          <w:color w:val="000000"/>
          <w:sz w:val="32"/>
          <w:szCs w:val="32"/>
        </w:rPr>
        <w:t>市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媒体</w:t>
      </w:r>
      <w:r>
        <w:rPr>
          <w:rFonts w:ascii="仿宋" w:hAnsi="仿宋" w:cs="仿宋" w:eastAsia="仿宋"/>
          <w:color w:val="000000"/>
          <w:sz w:val="32"/>
          <w:szCs w:val="32"/>
        </w:rPr>
        <w:t>询〔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宏泰卓越科技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林玉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利害关系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调查了解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朝克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向本局反映身份被冒用办理市场主体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北京宏泰卓越科技有限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记（备案）一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上述利害关系人接到本通知书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北京市大兴区金星路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中兴投文创园新媒体市场所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接受询问调查。依据《中华人民共和国行政处罚法》第五十五条第二款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本人身份证原件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北京宏泰卓越科技有限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设立登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的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郭燕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国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0-6926742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北京市大兴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市场监督管理局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印 章）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0.2pt" to="428.85pt,-0.2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本文书一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份，一份送达，一份归档。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0:00Z</dcterms:created>
  <dc:creator>admin</dc:creator>
  <dc:description/>
  <dc:language>en-US</dc:language>
  <cp:lastModifiedBy>xuanxuan</cp:lastModifiedBy>
  <dcterms:modified xsi:type="dcterms:W3CDTF">2023-04-06T07:24:53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5156534D44D05A1D5ADE775E7DA91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