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年北京市大兴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123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投诉举报数据分析报告 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一、平台接收投诉、举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21"/>
        </w:rPr>
      </w:pP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202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年，北京市大兴区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平台共接收各类投诉举报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11819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件。其中，投诉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8352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件，占比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70.66%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；举报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3467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件，占比</w:t>
      </w:r>
      <w:r>
        <w:rPr>
          <w:rFonts w:eastAsia="仿宋_GB2312;仿宋" w:cs="Helvetica Neue;Segoe Print" w:ascii="仿宋_GB2312;仿宋" w:hAnsi="仿宋_GB2312;仿宋"/>
          <w:color w:val="000000"/>
          <w:kern w:val="0"/>
          <w:sz w:val="32"/>
          <w:lang w:val="en-US" w:eastAsia="zh-CN"/>
        </w:rPr>
        <w:t>29.33%</w:t>
      </w:r>
      <w:r>
        <w:rPr>
          <w:rFonts w:ascii="仿宋_GB2312;仿宋" w:hAnsi="仿宋_GB2312;仿宋" w:cs="Helvetica Neue;Segoe Print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二、投诉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年，北京市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投诉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835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受理案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233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，调解成功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84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，调解成功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36.39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一）从投诉问题来看，投诉受理量较大的问题主要有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售后服务、质量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二）从商品投诉来看，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49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投诉受理量较大的商品主要有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4abaf4ee3/sheet_0_0.htm?t=1726630637822" \l "cellLink_0" \n http://172.24.31.61/smartbi/vision/ssreport/htmls/I8d818ba90191b1a2b1a2dd0701920334abaf4ee3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bookmarkStart w:id="0" w:name="_3bf2518a25784e92ad7cee6256b28089"/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食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bookmarkEnd w:id="0"/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4abaf4ee3/sheet_0_0.htm?t=1726630637822" \l "cellLink_1" \n http://172.24.31.61/smartbi/vision/ssreport/htmls/I8d818ba90191b1a2b1a2dd0701920334abaf4ee3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家居用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4abaf4ee3/sheet_0_0.htm?t=1726630637822" \l "cellLink_2" \n http://172.24.31.61/smartbi/vision/ssreport/htmls/I8d818ba90191b1a2b1a2dd0701920334abaf4ee3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讯产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4abaf4ee3/sheet_0_0.htm?t=1726630637822" \l "cellLink_3" \n http://172.24.31.61/smartbi/vision/ssreport/htmls/I8d818ba90191b1a2b1a2dd0701920334abaf4ee3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家用电器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三）从服务投诉来看，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342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投诉受理量较大的服务主要有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5839f4f0c/sheet_0_0.htm?t=1726630692700" \l "cellLink_0" \n http://172.24.31.61/smartbi/vision/ssreport/htmls/I8d818ba90191b1a2b1a2dd0701920335839f4f0c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bookmarkStart w:id="1" w:name="_9a7af7c6a5894d90880afa3da179c95f"/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教育、培训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bookmarkEnd w:id="1"/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5839f4f0c/sheet_0_0.htm?t=1726630692700" \l "cellLink_1" \n http://172.24.31.61/smartbi/vision/ssreport/htmls/I8d818ba90191b1a2b1a2dd0701920335839f4f0c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交通运输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5839f4f0c/sheet_0_0.htm?t=1726630692700" \l "cellLink_2" \n http://172.24.31.61/smartbi/vision/ssreport/htmls/I8d818ba90191b1a2b1a2dd0701920335839f4f0c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租赁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5839f4f0c/sheet_0_0.htm?t=1726630692700" \l "cellLink_3" \n http://172.24.31.61/smartbi/vision/ssreport/htmls/I8d818ba90191b1a2b1a2dd0701920335839f4f0c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美容、美发、洗浴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三、举报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年北京市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举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346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一）从举报问题来看，举报量较大的问题主要有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广告违法行为、 侵害消费者权益行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二）从举报商品来看，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2566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举报量较大的商品主要有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645a84f38/sheet_0_0.htm?t=1726630742764" \l "cellLink_0" \n http://172.24.31.61/smartbi/vision/ssreport/htmls/I8d818ba90191b1a2b1a2dd070192033645a84f38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食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645a84f38/sheet_0_0.htm?t=1726630742764" \l "cellLink_1" \n http://172.24.31.61/smartbi/vision/ssreport/htmls/I8d818ba90191b1a2b1a2dd070192033645a84f38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家居用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645a84f38/sheet_0_0.htm?t=1726630742764" \l "cellLink_2" \n http://172.24.31.61/smartbi/vision/ssreport/htmls/I8d818ba90191b1a2b1a2dd070192033645a84f38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金交电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645a84f38/sheet_0_0.htm?t=1726630742764" \l "cellLink_3" \n http://172.24.31.61/smartbi/vision/ssreport/htmls/I8d818ba90191b1a2b1a2dd070192033645a84f38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药品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（三）从举报服务来看，大兴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平台共接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>90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件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举报量较大的服务主要有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c45d3504e/sheet_0_0.htm?t=1726631135575" \l "cellLink_0" \n http://172.24.31.61/smartbi/vision/ssreport/htmls/I8d818ba90191b1a2b1a2dd070192033c45d3504e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教育、培训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c45d3504e/sheet_0_0.htm?t=1726631135575" \l "cellLink_1" \n http://172.24.31.61/smartbi/vision/ssreport/htmls/I8d818ba90191b1a2b1a2dd070192033c45d3504e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销售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c45d3504e/sheet_0_0.htm?t=1726631135575" \l "cellLink_2" \n http://172.24.31.61/smartbi/vision/ssreport/htmls/I8d818ba90191b1a2b1a2dd070192033c45d3504e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美容、美发、洗浴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" w:hAnsi="仿宋" w:cs="仿宋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、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instrText xml:space="preserve"> HYPERLINK "http://172.24.31.61/smartbi/vision/ssreport/htmls/I8d818ba90191b1a2b1a2dd070192033c45d3504e/sheet_0_0.htm?t=1726631135575" \l "cellLink_3" \n http://172.24.31.61/smartbi/vision/ssreport/htmls/I8d818ba90191b1a2b1a2dd070192033c45d3504e/_parent</w:instrTex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separate"/>
      </w:r>
      <w:r>
        <w:rPr>
          <w:rStyle w:val="InternetLink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互联网服务</w:t>
      </w:r>
      <w:r>
        <w:rPr>
          <w:rStyle w:val="InternetLink"/>
          <w:smallCaps w:val="false"/>
          <w:caps w:val="false"/>
          <w:spacing w:val="0"/>
          <w:u w:val="none"/>
          <w:sz w:val="32"/>
          <w:i w:val="false"/>
          <w:szCs w:val="32"/>
          <w:rFonts w:ascii="仿宋" w:hAnsi="仿宋" w:cs="仿宋"/>
          <w:color w:val="000000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b/>
      <w:kern w:val="0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2:44Z</dcterms:created>
  <dc:creator>admin</dc:creator>
  <dc:description/>
  <dc:language>en-US</dc:language>
  <cp:lastModifiedBy>admin</cp:lastModifiedBy>
  <dcterms:modified xsi:type="dcterms:W3CDTF">2024-09-18T06:24:39Z</dcterms:modified>
  <cp:revision>1</cp:revision>
  <dc:subject/>
  <dc:title>2023年北京市大兴区12315平台投诉举报数据分析报告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15BEF225A47CB95BB8A1776548DBE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