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28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郭冉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鑫鼎盛源科技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北京鑫鼎盛源餐饮管理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本人身份证原件以及复印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37:00Z</cp:lastPrinted>
  <dcterms:modified xsi:type="dcterms:W3CDTF">2025-04-28T11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D90D043446C3813B7DB90D052B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