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29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浦宝森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鑫鼎盛源科技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北京鑫鼎盛源餐饮管理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892367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4-28T19:39:00Z</cp:lastPrinted>
  <dcterms:modified xsi:type="dcterms:W3CDTF">2025-04-28T11:4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D3574B8384D3DB597BE8D7F177A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