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京兴市监询通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75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0434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刘成福</w:t>
      </w:r>
      <w:r>
        <w:rPr>
          <w:rFonts w:eastAsia="仿宋_GB2312;仿宋" w:cs="Mongolian Baiti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北京格莱信息咨询有限公司涉嫌</w:t>
      </w:r>
      <w:r>
        <w:rPr>
          <w:rFonts w:ascii="仿宋" w:hAnsi="仿宋" w:cs="仿宋" w:eastAsia="仿宋"/>
          <w:sz w:val="32"/>
          <w:szCs w:val="32"/>
        </w:rPr>
        <w:t>虚假登记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案，请于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魏善庄市场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营业执照副本原件及复印件（如有）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公章（如有）     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本人身份证复印件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你掌握的与当事市场主体相关的材料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蒋灏、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赵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8923679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联系地址：北京市大兴区魏善庄镇市场监督管理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color w:val="000000"/>
          <w:sz w:val="28"/>
          <w:szCs w:val="28"/>
        </w:rPr>
      </w:pPr>
      <w:r>
        <w:rPr>
          <w:rFonts w:eastAsia="仿宋_GB2312;仿宋" w:cs="Mongolian Bait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sz w:val="28"/>
          <w:szCs w:val="28"/>
        </w:rPr>
      </w:pPr>
      <w:r>
        <w:rPr>
          <w:rFonts w:eastAsia="仿宋_GB2312;仿宋" w:cs="Mongolian Bait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;仿宋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;仿宋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;仿宋" w:cs="仿宋"/>
        <w:color w:val="000000"/>
        <w:sz w:val="32"/>
        <w:szCs w:val="32"/>
      </w:rPr>
    </w:pPr>
    <w:r>
      <w:rPr>
        <w:rFonts w:eastAsia="仿宋_GB2312;仿宋" w:cs="仿宋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唧唧夫斯基</cp:lastModifiedBy>
  <cp:lastPrinted>2025-04-28T20:03:00Z</cp:lastPrinted>
  <dcterms:modified xsi:type="dcterms:W3CDTF">2025-04-28T12:0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8EB63F7E4DE3B2CE5461D87F82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wMjY3NWJmMDRmYWNlOTAyNjkzNDNlZThiZTg5NDUiLCJ1c2VySWQiOiIyODE3Njg0MzUifQ==</vt:lpwstr>
  </property>
</Properties>
</file>