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bookmarkStart w:id="0" w:name="Content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质量抽检计划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生产及消防领域产品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动自行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动自行车用蓄电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线电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燃气灶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燃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软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火器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内消火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劳动防护用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环境污染治理领域产品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车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柴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非道路移动机械用油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用尿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胶粘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资、建材产品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用薄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器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电子门锁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消费品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眼镜、镜及类似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动自行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乘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儿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玩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学生用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学生校服，成人服装，成人鞋，羽绒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bookmarkStart w:id="1" w:name="Content"/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-22.5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5:00Z</dcterms:created>
  <dc:creator>管理人员</dc:creator>
  <dc:description/>
  <dc:language>en-US</dc:language>
  <cp:lastModifiedBy>管理人员</cp:lastModifiedBy>
  <dcterms:modified xsi:type="dcterms:W3CDTF">2025-05-08T02:09:30Z</dcterms:modified>
  <cp:revision>2</cp:revision>
  <dc:subject/>
  <dc:title>附件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