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撤销登记（备案）决定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京兴市监撤字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当事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北京国建科图书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主体资格证照名称：营业执照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统一社会信用代码（注册号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110102306567544J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所（住址）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北京市大兴区永大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定代表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春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赵玉兰、刘倍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向我局反映当事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伪造其签名，提交虚假材料办理注销登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并提交相应材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市场主体登记管理条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的相关规定，我局予以受理和调查，并通过国家企业信用信息公示系统进行了公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查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当事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办理了注销登记。注销登记时，当事人登记注册的股东为赵玉兰和刘倍言，注销登记档案中《股东会决议》和《清算报告》有赵玉兰和刘倍言的签名，但赵玉兰和刘倍言表示对此注销登记毫不知情，也从未授权过任何人办理此笔业务，否认此签名为其本人所签，并提交了笔迹司法鉴定意见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法人员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对当事人的住所进行检查，当事人未在注册住所经营。案件调查过程中，执法人员对当事人的法定代表人相春茂（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6802878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空号）、监事罗瑶（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980574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空号）和该笔业务的经办人冯诗尧（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207127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法接通）邮寄了《询问通知书》，邮件均被退回。执法人员又通过北京市大兴区人民政府网站对《询问通知书》进行了公告送达，相春茂、罗瑶和冯诗尧均未在规定期限内接受询问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通过国家企业信用信息公示系统向社会公示当事人存在涉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交虚假材料办理注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登记的情况，公示期内无当事人或相关利害关系人向我局提出异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述事实，主要有以下证据证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请人身份证复印件、撤销虚假登记（备案）申请表、承诺书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司法鉴定意见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询问笔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《询问通知书》邮寄记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公告送达截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向当事人及相关利害关系人公告送达了《行政处罚听证告知书》，告知当事人及相关利害关系人我局拟作出行政处罚决定的事实、理由、依据、内容以及当事人及相关利害关系人依法享有的陈述权、申辩权及听证权利。当事人及相关利害关系人在法定期限内未提出陈述、申辩意见及听证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依据《中华人民共和国市场主体登记管理条例》第四十条第二款的规定，本局决定撤销北京国建科图书有限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的注销登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对本决定持有异议，可以自收到本决定书后六十日内依据《中华人民共和国行政复议法》的规定，向本级人民政府申请行政复议，也可以自收到本通知书后六个月内依据《中华人民共和国行政诉讼法》的规定，直接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firstLine="38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〇二五年五月二十六日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中等线简体;新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马遒</dc:creator>
  <dc:description/>
  <dc:language>en-US</dc:language>
  <cp:lastModifiedBy>asus</cp:lastModifiedBy>
  <cp:lastPrinted>2024-09-25T14:51:00Z</cp:lastPrinted>
  <dcterms:modified xsi:type="dcterms:W3CDTF">2025-05-26T02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BF4B020F41E1A9F67B8C408275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