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27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芮康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T0JTX6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伍世政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62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29:17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