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15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睿开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WRJN0C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74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0:38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