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20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睿看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GBB53X0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潘倩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79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0:53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