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19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睿零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WR2JX7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潘倩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61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1:04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