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17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睿与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WQELX6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潘倩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76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1:34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