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33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勇辛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FR5F171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伍世政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66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3:11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