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市场监督管理局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列入严重违法失信名单决定书</w:t>
      </w:r>
      <w:r>
        <w:rPr>
          <w:rFonts w:ascii="宋体" w:hAnsi="宋体" w:cs="宋体"/>
          <w:bCs/>
          <w:color w:val="000000"/>
          <w:sz w:val="44"/>
          <w:szCs w:val="44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 MERGEFIELD 列严决定正式文号 </w:instrTex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t>京大市监严列字〔2025〕26号</w: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名称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北京悦而顺科技有限公司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资格证照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营业执照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信用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统一社会信用代码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91110115MACHDL1C7H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场所（住址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北京市大兴区天华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002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、经营者）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MERGEFIELD 法定代表人 </w:instrTex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t>伍世政</w: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供虚假住所证明材料取得公司登记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违反了《中华人民共和国公司法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修正）第一百九十八条的规定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北京市大兴区市场监督管理局对当事人作出了行政处罚决定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处罚决定文号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京兴市监处罚〔2024〕1960号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依据《市场监督管理严重违法失信名单管理办法》第二条“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”和第十条第一款第（二）项“实施下列违法行为，且属于本办法第二条规定情形的，列入严重违法失信名单：（二）提交虚假材料或者采取其他手段隐瞒重要事实，取得行政许可，取得、变更或者注销市场主体登记，或者涂改、倒卖、出租、出售许可证件、营业执照；”的规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并按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《市场监督管理严重违法失信名单管理办法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第十二条规定，经综合考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现决定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你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列入严重违法失信名单，通过国家企业信用信息公示系统公示，并实施相应管理措施。列入期限自即日起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。期满一年后，你单位可依据《市场监督管理严重违法失信名单管理办法》第十六条、第十七条规定向我局申请提前移出严重违法失信名单，停止公示相关信息并解除相应管理措施。</w:t>
      </w:r>
    </w:p>
    <w:p>
      <w:pPr>
        <w:pStyle w:val="Style15"/>
        <w:widowControl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单位如不服本决定，可以自收到本决定书之日起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十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行政复议；也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法院提起行政诉讼。</w:t>
      </w:r>
      <w:r>
        <w:rPr>
          <w:rFonts w:ascii="宋体" w:hAnsi="宋体" w:cs="宋体"/>
          <w:color w:val="000000"/>
          <w:sz w:val="32"/>
          <w:szCs w:val="32"/>
        </w:rPr>
        <w:t>  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监督管理局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 章）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u w:val="single"/>
        </w:rPr>
      </w:r>
    </w:p>
    <w:p>
      <w:pPr>
        <w:pStyle w:val="Style15"/>
        <w:widowControl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本决定作出前已告知你（单位）拟作出的决定内容及事实、理由、依据，并告知你（单位）有权进行陈述和申辩。</w:t>
      </w:r>
    </w:p>
    <w:p>
      <w:pPr>
        <w:pStyle w:val="TextBody"/>
        <w:snapToGrid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snapToGrid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6410</wp:posOffset>
                </wp:positionV>
                <wp:extent cx="5762625" cy="127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pt" to="453.7pt,1638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送达，一份归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unknown</dc:creator>
  <dc:description/>
  <dc:language>en-US</dc:language>
  <cp:lastModifiedBy>Administrator</cp:lastModifiedBy>
  <dcterms:modified xsi:type="dcterms:W3CDTF">2025-06-23T08:33:23Z</dcterms:modified>
  <cp:revision>2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