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31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运康成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RXK24F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伍世政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81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3:35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