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u w:val="none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京兴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市监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47010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徐玉龙、柳少红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为调查了解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北京俊龙海源贸易有限公司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日的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涉嫌虚假设立登记（备案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，请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接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到本通知书之日起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日内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前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u w:val="none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北京市大兴区观音寺街道双河南里尚城北门二层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接受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询问调查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《中华人民共和国行政处罚法》第五十五条第二款的规定，你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单位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营业执照副本原件及复印件（如有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 xml:space="preserve">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公章（如有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法定代表人身份证复印件（如有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 xml:space="preserve">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你（单位）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 xml:space="preserve">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孟杰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eastAsia="zh-CN"/>
        </w:rPr>
        <w:t>沈华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010-60282310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地址：北京市大兴区观音寺街道双河南里尚城北门二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9:32Z</dcterms:created>
  <dc:creator>MaQiu</dc:creator>
  <dc:description/>
  <dc:language>en-US</dc:language>
  <cp:lastModifiedBy>Administrator</cp:lastModifiedBy>
  <cp:lastPrinted>2025-06-11T10:16:00Z</cp:lastPrinted>
  <dcterms:modified xsi:type="dcterms:W3CDTF">2025-06-25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913958AF47C7AAC800340906F8B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