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京兴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市监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0011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北京熔恒正源科技发展有限公司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高琳、侯业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及相关利害关系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北京熔恒正源科技发展有限公司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16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日的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设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登记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请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  <w:u w:val="single"/>
          <w:lang w:eastAsia="zh-CN"/>
        </w:rPr>
        <w:t>北京市大兴区市场监督管理局清源街道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《中华人民共和国行政处罚法》第五十五条第二款的规定，你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单位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营业执照副本原件及复印件（如有）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公章（如有）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法定代表人身份证复印件（如有）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你（单位）掌握的与当事市场主体相关的材料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lang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王静超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宋安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10-69263717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地址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大兴区清源北路与滨河街交叉口西南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米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哦</cp:lastModifiedBy>
  <cp:lastPrinted>2021-08-23T09:38:00Z</cp:lastPrinted>
  <dcterms:modified xsi:type="dcterms:W3CDTF">2025-08-11T07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A501578242AFB9C0D4CC87518E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0MDEzYzc1ZGJiZGM0ZjIzZGI3ZWEzNTNjY2NiMTUiLCJ1c2VySWQiOiI0MTkyNjk5NTAifQ==</vt:lpwstr>
  </property>
  <property fmtid="{D5CDD505-2E9C-101B-9397-08002B2CF9AE}" pid="5" name="commondata">
    <vt:lpwstr>commondata</vt:lpwstr>
  </property>
</Properties>
</file>